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оми/Ямало-Ненецкий автономный окру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должности врачебного и среднего медицинского персона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акансиях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s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“Учреждения” </w:t>
      </w:r>
      <w:r>
        <w:rPr>
          <w:rFonts w:cs="Times New Roman" w:ascii="Times New Roman" w:hAnsi="Times New Roman"/>
          <w:i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sz w:val="24"/>
          <w:szCs w:val="24"/>
        </w:rPr>
        <w:t xml:space="preserve">ФКУЗ МСЧ-11 ФСИН России (вторая снизу) </w:t>
      </w:r>
      <w:r>
        <w:rPr>
          <w:rFonts w:cs="Times New Roman" w:ascii="Times New Roman" w:hAnsi="Times New Roman"/>
          <w:i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sz w:val="24"/>
          <w:szCs w:val="24"/>
        </w:rPr>
        <w:t>Вакансии ФКУЗ МСЧ-11 ФСИН Ро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чивается стабильный оклад денежного содерж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бесплатным летним и зимним форменным обмундир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отпуску в обязательном порядке выплачивается материальная помощь в размере оклада денежного содерж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сниженные цены на путев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денежная компенсация за наем жилых помещений на сотрудника и членов его семь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 – (8812) 25-76-85, 25-76-52, 20-51-60, 20-51-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тел: 8922587713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Сыктывкар, ул. Островского, д. 31/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.fsin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4:00Z</dcterms:created>
  <dc:creator>Профком</dc:creator>
  <dc:description/>
  <dc:language>en-US</dc:language>
  <cp:lastModifiedBy>Профком</cp:lastModifiedBy>
  <dcterms:modified xsi:type="dcterms:W3CDTF">2019-10-30T12:43:00Z</dcterms:modified>
  <cp:revision>1</cp:revision>
  <dc:subject/>
  <dc:title/>
</cp:coreProperties>
</file>