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осударственное казенное специализированное стационарное учреждение социальное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Петроввальский дом – интернат для умственно отсталых детей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медицинской работе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рач – педиатр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рач – психиатр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по комплексной реабилитации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по реабилитации инвалидов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армацевт – 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лный социальный пак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дополнительный отпуск за стаж работы в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ращатьс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-84457-6-51-73 – директор Тарасенко Е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2.8-84457-6-58-35 – специалист по персоналу Давыд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1:00Z</dcterms:created>
  <dc:creator>Профком</dc:creator>
  <dc:description/>
  <cp:keywords/>
  <dc:language>en-US</dc:language>
  <cp:lastModifiedBy>Профком</cp:lastModifiedBy>
  <dcterms:modified xsi:type="dcterms:W3CDTF">2019-10-30T12:45:00Z</dcterms:modified>
  <cp:revision>3</cp:revision>
  <dc:subject/>
  <dc:title/>
</cp:coreProperties>
</file>