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здравоохранения Липец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дравоохранения Липецкой области приглашает врачей к участию в программе «Губернаторский миллион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правление здравоохранения Липецкой области сообщает, что по инициативе главы администрации Липецкой области И.Г. Артамонова принят закон, предусматривающий единовременную социальную выплату в размере 1 миллион рублей для врачей, впервые трудоустраивающихся в государственные медицинские организации Липецкой области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пецкую область требуются врачи по специальностям, отнесенным к дефицитн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рач терапев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рач педиа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рач общей врачебной практики (семейная медици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рач неонатоло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рач онк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рач офтальмоло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рач анестезиолог-реанимат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Врач скор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ление ежемесячной денежной компенсации за наем (поднаем) жилых помещений врачам государственных медицинских организаций области, расположенных на территории муниципальных районов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социальной выплаты на приобретение или строительство жилья врачам дефицитных специаль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можность получения денежной выплаты, как в сельской, так и в городской местности независимо от возраста вра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трудоустройстве в сельской местности появится возможность получить 2 000 000 рублей за счет дополнительной выплаты в размере одного миллиона рублей по федеральной программе «Земский докто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оме федеральных программ «Земский доктор» и «Земский фельдшер», в Липецкой области на уровне органов местного самоуправления врачам устанавливаются дополнительные меры социальной поддержки в виде выделения бесплатных земельных участков под индивидуальное жилищное строительство, первоочередное предоставление мест в детских дошкольных образовательных учреждениях и т.п. и эти меры постоянно оптимизиру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л: (4742) 23-80-12, (4742) 25-75-27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по адресу: г. Липецк, ул. Зегеля, д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2:00Z</dcterms:created>
  <dc:creator>Пользователь</dc:creator>
  <dc:description/>
  <dc:language>en-US</dc:language>
  <cp:lastModifiedBy>Профком</cp:lastModifiedBy>
  <dcterms:modified xsi:type="dcterms:W3CDTF">2019-10-29T13:22:00Z</dcterms:modified>
  <cp:revision>2</cp:revision>
  <dc:subject/>
  <dc:title/>
</cp:coreProperties>
</file>