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shd w:fill="FFFFFF" w:val="clear"/>
        </w:rPr>
        <w:t>Открытое собрание проф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9 октября состоялось первое в этом учебном году собрание ПрофОргов. Для «старичков» это стало отличным поводом встретиться с давними друзьями и узнать о «плюшках» этого года, ну а для тех, кто посетил собрание профкома впервые – прекрасной возможностью ознакомиться со структурой организации и обрести более опытных товарищей со старших курсов и даже с других факультет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рина Валерьевна Чернышёва, председатель первичной профсоюзной организации ВолГМУ, рассказала об основных направлениях работы профкома и познакомила первокурсников с их руководителями. Также было рассказано о том, кто же такой «ПрофОрг» и что входит в круг его обязанносте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аместитель председателя профкома по работе со студентами, Акоп Папян, познакомил всех собравшихся с информационными ресурсами, в которых представлены сведения обо всех предстоящих мероприятия. Не обошли стороной и такой важный аспект деятельности, как обратная связь с руководителям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сем присутствующим рассказали о ближайших мероприятиях, в которых они могут проявить себя и об уже проведенных мероприятиях. Одним из них стала ежегодная акция «Сердце для жизни», направленная на привлечение жителей города Волгограда к своевременной и современной диагностике заболеваний сердечно-сосудистых заболеваний и их профилактик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ктивист профкома Тамара Баранова рассказала о своем участии во всероссийском форуме «ПРОгресс», основными направлением которого стали развитие таких личностных качеств, как умение работать в команде и критически мыслить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амара Бар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2:00Z</dcterms:created>
  <dc:creator>Профком</dc:creator>
  <dc:description/>
  <dc:language>en-US</dc:language>
  <cp:lastModifiedBy>Профком</cp:lastModifiedBy>
  <dcterms:modified xsi:type="dcterms:W3CDTF">2019-10-15T11:22:00Z</dcterms:modified>
  <cp:revision>2</cp:revision>
  <dc:subject/>
  <dc:title/>
</cp:coreProperties>
</file>