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Бюджетное учреждение Ханты-Мансийского автономного о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круга -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«Нижневартовская психоневрологическая больн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Приглашает выпускников ВолгГМУ для трудоустройства по специальност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«психиатрия»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 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«психиатрия-наркология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Молодым специалистом возможно: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1. Предоставление служебного жиль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2. выплаты единовременной поддержки в размере 1.000.000 руб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Гарантирована достойная заработная плата и полностью социальный пак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>Контактное лиц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Олег Николаевич Гринченко – заместитель главного врача по медицинской части. 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Телефон: -8 905 538 24 12; -8 932431 60  93.</w:t>
      </w:r>
    </w:p>
    <w:p>
      <w:pPr>
        <w:pStyle w:val="Style15"/>
        <w:spacing w:before="0" w:after="200"/>
        <w:contextualSpacing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54:00Z</dcterms:created>
  <dc:creator>Пользователь</dc:creator>
  <dc:description/>
  <dc:language>en-US</dc:language>
  <cp:lastModifiedBy>Профком</cp:lastModifiedBy>
  <dcterms:modified xsi:type="dcterms:W3CDTF">2019-10-15T10:54:00Z</dcterms:modified>
  <cp:revision>2</cp:revision>
  <dc:subject/>
  <dc:title/>
</cp:coreProperties>
</file>