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shd w:fill="FFFFFF" w:val="clear"/>
        </w:rPr>
        <w:t>Профактив провел акцию "Сердце для жизни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Cs w:val="20"/>
        </w:rPr>
        <w:br/>
      </w:r>
      <w:r>
        <w:rPr>
          <w:rFonts w:cs="Times New Roman" w:ascii="Times New Roman" w:hAnsi="Times New Roman"/>
          <w:i/>
          <w:color w:val="000000"/>
          <w:szCs w:val="20"/>
          <w:shd w:fill="FFFFFF" w:val="clear"/>
        </w:rPr>
        <w:t>27 сентября профактив ВУЗа и колледжа ВолгГМУ совместно с поликлиникой №3</w:t>
      </w:r>
      <w:r>
        <w:rPr>
          <w:rFonts w:cs="Times New Roman" w:ascii="Times New Roman" w:hAnsi="Times New Roman"/>
          <w:i/>
          <w:color w:val="000000"/>
          <w:szCs w:val="20"/>
        </w:rPr>
        <w:br/>
      </w:r>
      <w:r>
        <w:rPr>
          <w:rFonts w:cs="Times New Roman" w:ascii="Times New Roman" w:hAnsi="Times New Roman"/>
          <w:i/>
          <w:color w:val="000000"/>
          <w:szCs w:val="20"/>
          <w:shd w:fill="FFFFFF" w:val="clear"/>
        </w:rPr>
        <w:t>на базе ТЦ Мармелад провели акцию «Сердце для жизни», посвящённую</w:t>
      </w:r>
      <w:r>
        <w:rPr>
          <w:rFonts w:cs="Times New Roman" w:ascii="Times New Roman" w:hAnsi="Times New Roman"/>
          <w:i/>
          <w:color w:val="000000"/>
          <w:szCs w:val="20"/>
        </w:rPr>
        <w:br/>
      </w:r>
      <w:r>
        <w:rPr>
          <w:rFonts w:cs="Times New Roman" w:ascii="Times New Roman" w:hAnsi="Times New Roman"/>
          <w:i/>
          <w:color w:val="000000"/>
          <w:szCs w:val="20"/>
          <w:shd w:fill="FFFFFF" w:val="clear"/>
        </w:rPr>
        <w:t>международному дню сердца</w:t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!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Как часто мы задумываемся о своём здоровье в повседневной жизни? Ведь всем известно, что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ранняя диагностика и профилактика заболеваний помогает избежать многих серьёзных проблем!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Болезни системы кровообращения являются основной причиной смерти населения в Волгоградской области и составляют 51,5% .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Главная цель акции: проведение мероприятий по вопросам профилактики сердечно-сосудистых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заболеваний и формирования здорового образа жизни.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В ходе нашего мероприятия были выполнены диагностические манипуляции, такие как ЭКГ,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измерение АД, пульса, роста и веса, а так же консультация врача кардиолога.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Екатерина Игнатова (4 курс лечебный факультет 11 группа) впервые приняла участия в акции такого масштаба, она поделилась с нами своими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впечатлениями: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«Я очень рада, что стала участником данной акции. Своевременное обследование и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профилактика сердечно - сосудистых заболеваний имеют первостепенное значение для улучшения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здоровья всего населения. Мне было очень приятно работать в коллективе Профактива, я рада,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что стала его частью”.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Подобного рода акции помогают задуматься о том, как регулярно стоит проходить обследование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для раннего выявления заболеваний и факторов риска их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развития.</w:t>
      </w:r>
      <w:r>
        <w:rPr>
          <w:rFonts w:cs="Times New Roman" w:ascii="Times New Roman" w:hAnsi="Times New Roman"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  <w:shd w:fill="FFFFFF" w:val="clear"/>
        </w:rPr>
        <w:t>Ваше Здоровье в ваших руках! Мы настоятельно рекомендуем вам проходить диспансеризацию вовремя, во избежание развития хронических форм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  <w:t>Ангелина Бар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Фото: Данил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11:00Z</dcterms:created>
  <dc:creator>college</dc:creator>
  <dc:description/>
  <dc:language>en-US</dc:language>
  <cp:lastModifiedBy>Людмила</cp:lastModifiedBy>
  <cp:lastPrinted>2019-10-02T10:04:00Z</cp:lastPrinted>
  <dcterms:modified xsi:type="dcterms:W3CDTF">2019-10-08T19:27:00Z</dcterms:modified>
  <cp:revision>3</cp:revision>
  <dc:subject/>
  <dc:title/>
</cp:coreProperties>
</file>