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фсоюзная молодежь. Стратегия будущего 2019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2"/>
          <w:szCs w:val="22"/>
          <w:shd w:fill="FFFFFF" w:val="clear"/>
        </w:rPr>
        <w:t>25-26 сентября 2019 года в Ростовском государственном медицинском университете</w:t>
      </w:r>
      <w:r>
        <w:rPr>
          <w:sz w:val="22"/>
          <w:szCs w:val="22"/>
        </w:rPr>
        <w:t xml:space="preserve"> собрались около 70 профсоюзных лидеров из 30 городов страны: Санкт-Петербурга, Перми, Омска, Екатеринбурга, Твери, Архангельска, Хабаровска, Читы, Казани, Пятигорска, Саратова, Иваново, Челябинска, Астрахани и др. и даже из стран ближнего зарубежья Беларуси, Молдовы, Кыргызстана на 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en-US"/>
        </w:rPr>
        <w:t>IV</w:t>
      </w:r>
      <w:r>
        <w:rPr>
          <w:sz w:val="22"/>
          <w:szCs w:val="22"/>
          <w:shd w:fill="FFFFFF" w:val="clear"/>
        </w:rPr>
        <w:t xml:space="preserve"> Слет руководителей первичных профсоюзных организаций обучающихся образовательных учреждений высшего профессионального образования, подведомственных Министерству здравоохранения РФ и стран СНГ «Профсоюзная молодежь. Стратегия будущего 2019».</w:t>
      </w:r>
      <w:r>
        <w:rPr>
          <w:sz w:val="22"/>
          <w:szCs w:val="22"/>
        </w:rPr>
        <w:t xml:space="preserve"> Это знаковое событие для профсоюзных организаций медицинских вузов проходит раз в два года, и каждый раз участники с нетерпением ждут очередного слета, прежде всего потому, что это прекрасная профсоюзная школа. Лидеры профсоюзных организаций приезжают на слет, чтобы обменяться опытом, представить познакомиться проекты, с единомышленниками и обучится в школе профактива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Открыл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лет  министр здравоохранения Ростовской области Т.Ю.Быковская, которая отметила, что «существуют множество молодежных организаций: «Волонтеры»,  «Молодые медики Дона» и др. Но профсоюзное движение - самое сильное, самое мощное. И на протяжении последних лет профсоюзное движение в здравоохранении только развивается. Здесь, как нигде, есть понимание целей и задач, стоящих перед здравоохранением. Ни в одной организации вы не приобретете такого опыта как в профсоюзе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В этом году на слете были представлены 22 проекта и большинство из них были связаны с использованием информационных технологий в профсоюзной деятельности. Лидер студенческого профкома Казанского медицинского университета рассказал о создании в вузе под эгидой профсоюза ЕИС – единой информационной системы для студентов. Проект Пермского </w:t>
      </w:r>
      <w:r>
        <w:rPr>
          <w:spacing w:val="1"/>
          <w:sz w:val="22"/>
          <w:szCs w:val="22"/>
        </w:rPr>
        <w:t xml:space="preserve"> профсоюза «Использование аудиоподкастов в профсоюзной работе» вызвал неподдельный интерес у участников слет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pacing w:val="1"/>
          <w:sz w:val="22"/>
          <w:szCs w:val="22"/>
        </w:rPr>
        <w:t>Председатель профкома ВолгГМУ Ирина Чернышева и ответственная за работу со студентами Юлия Навроцкая представили свой проект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«</w:t>
      </w:r>
      <w:r>
        <w:rPr>
          <w:b/>
          <w:sz w:val="22"/>
          <w:szCs w:val="22"/>
        </w:rPr>
        <w:t>Мотивация профсоюзного членства путем блогерской активности</w:t>
      </w:r>
      <w:r>
        <w:rPr>
          <w:spacing w:val="1"/>
          <w:sz w:val="22"/>
          <w:szCs w:val="22"/>
        </w:rPr>
        <w:t xml:space="preserve">» и заслужили интерес и одобрение у студенческих лидеров. В том, что новое  поколение </w:t>
      </w:r>
      <w:r>
        <w:rPr>
          <w:spacing w:val="1"/>
          <w:sz w:val="22"/>
          <w:szCs w:val="22"/>
          <w:lang w:val="en-US"/>
        </w:rPr>
        <w:t>Z</w:t>
      </w:r>
      <w:r>
        <w:rPr>
          <w:spacing w:val="1"/>
          <w:sz w:val="22"/>
          <w:szCs w:val="22"/>
        </w:rPr>
        <w:t xml:space="preserve"> выбирает видео, а не чтение, профсоюзы могут активно использовать в своей деятельности: «Студенты </w:t>
      </w:r>
      <w:r>
        <w:rPr>
          <w:color w:val="000000"/>
          <w:sz w:val="22"/>
          <w:szCs w:val="22"/>
          <w:shd w:fill="FFFFFF" w:val="clear"/>
        </w:rPr>
        <w:t xml:space="preserve">ленятся читать и хотят смотреть короткое и понятное видео. Они смотрят истории в </w:t>
      </w:r>
      <w:r>
        <w:rPr>
          <w:color w:val="000000"/>
          <w:sz w:val="22"/>
          <w:szCs w:val="22"/>
          <w:shd w:fill="FFFFFF" w:val="clear"/>
          <w:lang w:val="en-US"/>
        </w:rPr>
        <w:t>Instagram</w:t>
      </w:r>
      <w:r>
        <w:rPr>
          <w:color w:val="000000"/>
          <w:sz w:val="22"/>
          <w:szCs w:val="22"/>
          <w:shd w:fill="FFFFFF" w:val="clear"/>
        </w:rPr>
        <w:t xml:space="preserve"> и ролики  в YouTube. Профсоюзы в YouTube представлены мало. Надо развиваться в этом направлении», отметили авторы проект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2"/>
          <w:szCs w:val="22"/>
        </w:rPr>
        <w:t>Для участников слета были организовано несколько мастер классов</w:t>
      </w:r>
      <w:r>
        <w:rPr>
          <w:bCs/>
          <w:sz w:val="22"/>
          <w:szCs w:val="22"/>
        </w:rPr>
        <w:t>: «Методика подготовки презентации проектов по модернизации деятельности первичных профсоюзных организаций и социальных проектов по их направлениям деятельности» и «Роль личности лидера в общественной организации: целостный подход» и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арком для участников Слета стало экскурсия в Таганрог и посещение мемориала «Самбекские высоты», где профсоюзные лидеры почтили память бойцов, павших в боях за Донскую землю.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0" w:right="0" w:firstLine="301"/>
        <w:jc w:val="right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рина Валерьевна Чернышева,</w:t>
      </w:r>
    </w:p>
    <w:p>
      <w:pPr>
        <w:pStyle w:val="Style16"/>
        <w:shd w:fill="FFFFFF" w:val="clear"/>
        <w:spacing w:before="0" w:after="0"/>
        <w:ind w:left="0" w:right="0" w:firstLine="301"/>
        <w:jc w:val="right"/>
        <w:textAlignment w:val="baseline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редседатель профсоюза сотрудников и студентов,</w:t>
      </w:r>
    </w:p>
    <w:p>
      <w:pPr>
        <w:pStyle w:val="Style16"/>
        <w:shd w:fill="FFFFFF" w:val="clear"/>
        <w:spacing w:before="0" w:after="0"/>
        <w:ind w:left="0" w:right="0" w:firstLine="301"/>
        <w:jc w:val="right"/>
        <w:textAlignment w:val="baseline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доцент кафедры истории и культурологии. </w:t>
      </w:r>
    </w:p>
    <w:p>
      <w:pPr>
        <w:pStyle w:val="Style16"/>
        <w:shd w:fill="FFFFFF" w:val="clear"/>
        <w:spacing w:before="0" w:after="0"/>
        <w:ind w:left="0" w:right="0" w:firstLine="301"/>
        <w:jc w:val="right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Юлия Сергеевна Навроцкая, </w:t>
      </w:r>
    </w:p>
    <w:p>
      <w:pPr>
        <w:pStyle w:val="Style16"/>
        <w:shd w:fill="FFFFFF" w:val="clear"/>
        <w:spacing w:before="0" w:after="0"/>
        <w:ind w:left="0" w:right="0" w:firstLine="301"/>
        <w:jc w:val="right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ветственная за работу со студентами,</w:t>
      </w:r>
    </w:p>
    <w:p>
      <w:pPr>
        <w:pStyle w:val="Style16"/>
        <w:shd w:fill="FFFFFF" w:val="clear"/>
        <w:spacing w:before="0" w:after="0"/>
        <w:ind w:left="0" w:right="0" w:firstLine="301"/>
        <w:jc w:val="right"/>
        <w:textAlignment w:val="baseline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тарший преподаватель кафедры общей и клинической психологии.</w:t>
      </w:r>
    </w:p>
    <w:p>
      <w:pPr>
        <w:pStyle w:val="Style16"/>
        <w:shd w:fill="FFFFFF" w:val="clear"/>
        <w:spacing w:before="0" w:after="0"/>
        <w:ind w:left="0" w:right="0" w:firstLine="300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0" w:right="0" w:firstLine="300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0" w:right="0" w:firstLine="30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240" w:before="0" w:after="240"/>
        <w:ind w:left="0" w:right="0" w:firstLine="30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240" w:before="0" w:after="240"/>
        <w:ind w:left="0" w:right="0" w:firstLine="30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spacing w:lineRule="atLeast" w:line="240" w:before="0" w:after="240"/>
        <w:ind w:left="0" w:right="0" w:firstLine="30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spacing w:lineRule="atLeast" w:line="240" w:before="0" w:after="240"/>
        <w:ind w:left="0" w:right="0" w:firstLine="30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spacing w:lineRule="atLeast" w:line="240" w:before="0" w:after="240"/>
        <w:ind w:left="0" w:right="0" w:firstLine="30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lobj">
    <w:name w:val="hl-obj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">
    <w:name w:val="По умолчанию A"/>
    <w:qFormat/>
    <w:pPr>
      <w:widowControl/>
      <w:pBdr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3:16:00Z</dcterms:created>
  <dc:creator>Ирина</dc:creator>
  <dc:description/>
  <dc:language>en-US</dc:language>
  <cp:lastModifiedBy>Людмила</cp:lastModifiedBy>
  <dcterms:modified xsi:type="dcterms:W3CDTF">2019-10-08T19:22:00Z</dcterms:modified>
  <cp:revision>11</cp:revision>
  <dc:subject/>
  <dc:title>Начало сентября стало в Ростове местом проведения</dc:title>
</cp:coreProperties>
</file>