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b/>
        </w:rPr>
        <w:t>13 октября 2019 года 48 студентов ВолгГМУ совершили путешествие по историческим местам Волгоградской области, получившим название «От Волги к Дону».</w:t>
      </w:r>
      <w:r>
        <w:rPr>
          <w:rFonts w:cs="Times New Roman" w:ascii="Times New Roman" w:hAnsi="Times New Roman"/>
        </w:rPr>
        <w:br/>
        <w:t>Первой точкой на карте стал мемориал «Солдатское поле», посвящённый бойцам 62-ой армии, героически сражавшимся в Сталинградской битве. Он был построен на пожертвования комсомольцев города-героя Волгограда. Центральное место в комплексе занимает братская могила, где захоронены останки солдат, найденные на месте мемориала. Также на Солдатском поле установлен памятник девочке Миле, держащей в руках василёк, рядом с ней треугольный камень с высеченными строками фронтового письма её отца. Именно оно вдохновило скульпторов на создание памятника.</w:t>
        <w:br/>
        <w:t>Следующим пунктом назначения стал Каменно-Бродский Свято-Троицкий мужской монастырь, имеющий богатую историю. По преданию, ещё до татаро-монгольского нашествия здесь находился мужской скит. В 1860 году на его месте была основана Свято-Троицкая Каменнобродская женская община. После революции монастырь закрыли, и лишь в 1996 году он был возрождён уже как Каменно-Бродский Свято-Троицкий мужской монастырь. Основными достопримечательностями монастыря являются пещеры в меловых горах, окружающих святое место, ранее бывшие кельями монахинь. Также студенты посетили расположенные на территории радоновые, сероводородные и серебряные источники.</w:t>
        <w:br/>
        <w:t>Побывав в Каменном Броде, нельзя не посетить дубовую рощу с 300-летней историей, которая относится к природным памятникам Волгоградской области. Деревья поражают своими размерами – высота каждого превышает 15 метров, диаметр стволов – 2 метра.</w:t>
        <w:br/>
        <w:t>Ещё одним пунктом поездки стало посещение музея казачьего быта «Казачий курень», где студентов встретили хлебом с солью по сложившейся издавна традиции. В музее представлены экспонаты с более чем 100-летней историей: детская люлька, утюги, домашняя утварь, сани и многое другое. Все предметы быта сохранились в прекрасном состоянии и могут использоваться и в наши дни по своему прямому назначению. А завершением путешествия стал пикник в живописном месте – на берегу реки Иловля.</w:t>
        <w:br/>
        <w:t>Благодарим Проф</w:t>
      </w:r>
      <w:r>
        <w:rPr>
          <w:rFonts w:cs="Times New Roman" w:ascii="Times New Roman" w:hAnsi="Times New Roman"/>
          <w:lang w:val="ru-RU"/>
        </w:rPr>
        <w:t>союз</w:t>
      </w:r>
      <w:r>
        <w:rPr>
          <w:rFonts w:cs="Times New Roman" w:ascii="Times New Roman" w:hAnsi="Times New Roman"/>
        </w:rPr>
        <w:t xml:space="preserve"> ВолгГМУ за предоставленную возможность окунуться в историю Волгоградской области!</w:t>
        <w:br/>
        <w:t>Наталия Котельникова, студентка 3 курса, лечебного факультета, 17 груп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1:00Z</dcterms:created>
  <dc:creator>Есения</dc:creator>
  <dc:description/>
  <dc:language>en-US</dc:language>
  <cp:lastModifiedBy/>
  <dcterms:modified xsi:type="dcterms:W3CDTF">2019-10-14T15:31:39Z</dcterms:modified>
  <cp:revision>2</cp:revision>
  <dc:subject/>
  <dc:title/>
</cp:coreProperties>
</file>