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оректору по учебной работ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скому С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почасовую оплату труда за замещение отсутствующего работника 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асписание учеб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и график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осуществить замещ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ще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</w:t>
        <w:tab/>
        <w:tab/>
        <w:t>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ankarmal</dc:creator>
  <dc:description/>
  <cp:keywords/>
  <dc:language>en-US</dc:language>
  <cp:lastModifiedBy>ankarmal</cp:lastModifiedBy>
  <dcterms:modified xsi:type="dcterms:W3CDTF">2019-10-07T13:27:00Z</dcterms:modified>
  <cp:revision>5</cp:revision>
  <dc:subject/>
  <dc:title/>
</cp:coreProperties>
</file>