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ГБОУ ВО ВолгГ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а Росс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выборам на замещение должности декана факультета, заведующего кафедрой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«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проведения выборов на должности деканов </w:t>
      </w:r>
      <w:r>
        <w:rPr>
          <w:rFonts w:cs="Times New Roman" w:ascii="Times New Roman" w:hAnsi="Times New Roman"/>
          <w:sz w:val="24"/>
          <w:szCs w:val="24"/>
        </w:rPr>
        <w:t>факультетов Университета, заведующих кафедрами Университета» ознакомлен(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ФГБОУ ВО ВолгГМУ Минздрава России  на обработку моих персональных данных в соответствии с Федеральным законом от 27.07.2006 № 152-ФЗ «О персональных данных», в т.ч. на размещение моих персональных данных на сайте Универс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деланной работе за 5 л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комиссии о проверке работы кафедры (для заведующих кафедрами; в случае, если кандидат ранее работал в данной должн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развития кафедры (для заведующих кафедрами; в случае, если кандидат проходит выборы впервы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аучных трудов за последние 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ндексе цитир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ная карточка работника формы Т-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, ученой степени, ученом зва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 дополнительном образовании (профессиональная переподготовка, повышение квалифик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док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ндидата, не являющимся сотрудником Университ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ой кадровой службой по основному месту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 последнего мест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2:00Z</dcterms:created>
  <dc:creator>agastafeva</dc:creator>
  <dc:description/>
  <dc:language>en-US</dc:language>
  <cp:lastModifiedBy>ankarmal</cp:lastModifiedBy>
  <cp:lastPrinted>2019-05-27T17:30:00Z</cp:lastPrinted>
  <dcterms:modified xsi:type="dcterms:W3CDTF">2019-10-04T12:32:00Z</dcterms:modified>
  <cp:revision>2</cp:revision>
  <dc:subject/>
  <dc:title/>
</cp:coreProperties>
</file>