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КУЗ «Медико-санитарная часть № 34 Федеральной службы исполнения наказаний» (г. Волгоград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уется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ч филиала «Туберкулезная больница №1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чальник филиала)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ч филиала «Медицинская часть № 4»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чальник филиала)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 филиала «Медицинская часть № 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 (начальник филиала)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ч здравпункта №1 филиала «Медицинская часть № 8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чальник здравпункта)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ч -  терапевт терапевтического отделения филиала «Больница»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чальник отделения)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 -  анестезиолог – реаниматолог отделения анестезиологии и реанимации филиала «Больница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начальник отделения)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ч -  фтизиатр туберкулезно-легочного отделения №1 филиала «Туберкулезная больница №1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чальник отделения); (аттестованная должность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ч -  фтизиатр туберкулезно-легочного отделения №4 и 5  филиала «Туберкулезная больница №2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чальник отделения);(аттестованная  должность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 анестезиолог – реаниматолог отделения анестезиологии и реанимации филиала «Больница»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 – инфекционист филиала «Туберкулезная больница №1»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 – терапевт филиала «Медицинская часть № 3»; (аттестованная должность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изор филиала «Больница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аведующий аптеко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словия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 – от 33000 тыс + надбавки;+ сопакет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работы не обязателен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стоянн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ращать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начальника медико-санитарной части – врач Михеев Виктор Валентинович, телефоны: +7-906-168-00-20, (8442) 40-18-00 (доб. 21-83), адрес электронной почты: medfsin34@mail.ru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50:00Z</dcterms:created>
  <dc:creator>Liza</dc:creator>
  <dc:description/>
  <cp:keywords/>
  <dc:language>en-US</dc:language>
  <cp:lastModifiedBy>Пользователь</cp:lastModifiedBy>
  <dcterms:modified xsi:type="dcterms:W3CDTF">2018-12-26T12:08:00Z</dcterms:modified>
  <cp:revision>3</cp:revision>
  <dc:subject/>
  <dc:title/>
</cp:coreProperties>
</file>