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З «Волгоградский областной клинический кожно-венерологический диспансер» (г.Волгоград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естр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/П: 12075 - 25000 руб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ная работа (1 смена 8:00 – 15:42, 2 смена 12:18 – 20:00)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полнительных социальных гарантий работнику: медицинское обслуживание, дополнительный отпуск 14к.дн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8-8442-72-60-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9:00Z</dcterms:created>
  <dc:creator>Liza</dc:creator>
  <dc:description/>
  <dc:language>en-US</dc:language>
  <cp:lastModifiedBy>Liza</cp:lastModifiedBy>
  <dcterms:modified xsi:type="dcterms:W3CDTF">2019-01-15T15:49:00Z</dcterms:modified>
  <cp:revision>2</cp:revision>
  <dc:subject/>
  <dc:title/>
</cp:coreProperties>
</file>