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both"/>
        <w:rPr>
          <w:rFonts w:ascii="Times New Roman" w:hAnsi="Times New Roman" w:eastAsia="Times New Roman" w:cs="Times New Roman"/>
          <w:b/>
          <w:b/>
          <w:sz w:val="4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9"/>
          <w:lang w:eastAsia="ru-RU"/>
        </w:rPr>
        <w:t>Заключительное заседание СНО кафедры анатомии человека в 2018 году</w:t>
      </w:r>
    </w:p>
    <w:p>
      <w:pPr>
        <w:pStyle w:val="Normal"/>
        <w:spacing w:lineRule="auto" w:line="240" w:before="6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В преддверии новогодних праздников участники анатомического кружка решили провести праздничное собрание на кафедре анатомии человека! Поздним декабрьским вечером студенты полностью погрузились в атмосферу анатомии и зимней сказки, выполняя цепочку тематических квестов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В составе команд учащиеся разных факультетов и курсов испытали себя в решении сложных ребусов, логических задач и клинических случаев!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Новогодний квиз состоял из 6 заданий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jc w:val="both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«4 картинки — 1 слово» — студентам на слайде предоставлялось четыре изображения, объединенных одним анатомическим термином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Анатомические задачи на логику в форме игры «Что? Где? Когда?»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Анатомический крокодил — один представитель из каждой команды должен был объяснить максимально возможное число терминов, не используя синонимичные термины и жестикуляцию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Заполнение анатомической таблицы — студенты определяли зашифрованные в таблице внутренние органы, опираясь на предоставленные им числовые значения (размер, диаметр, длина и ширина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Определение заболевания по анамнезу и снимку, полученному с помощью методов лучевой визуализ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Описание анатомических структур, представленных на рентгеновских снимках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В завершении праздничного вечера все участники заседания получили поощрительные подарки и обсудили результаты и дальнейший план работы СНО кафедры анатомии человека за чаепитием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 xml:space="preserve">Больше об этом заседании вы можете узнать, пройдя по ссылке в вк, и присоединившись к нашей групп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9"/>
            <w:lang w:eastAsia="ru-RU"/>
          </w:rPr>
          <w:t>https://vk.com/anatomy_volsmu</w:t>
        </w:r>
      </w:hyperlink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 xml:space="preserve">, виде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9"/>
            <w:lang w:eastAsia="ru-RU"/>
          </w:rPr>
          <w:t>https://vk.com/video-59195307_456239024?list=f3d4ab360f4f61406a</w:t>
        </w:r>
      </w:hyperlink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 xml:space="preserve"> или подписавшись на нашу страничку в </w:t>
      </w:r>
      <w:r>
        <w:rPr>
          <w:rFonts w:eastAsia="Times New Roman" w:cs="Times New Roman" w:ascii="Times New Roman" w:hAnsi="Times New Roman"/>
          <w:sz w:val="28"/>
          <w:szCs w:val="29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 xml:space="preserve">: </w:t>
      </w:r>
      <w:hyperlink r:id="rId4">
        <w:bookmarkStart w:id="0" w:name="_GoBack"/>
        <w:r>
          <w:rPr>
            <w:rStyle w:val="InternetLink"/>
            <w:rFonts w:eastAsia="Times New Roman" w:cs="Times New Roman" w:ascii="Times New Roman" w:hAnsi="Times New Roman"/>
            <w:sz w:val="28"/>
            <w:szCs w:val="29"/>
            <w:lang w:eastAsia="ru-RU"/>
          </w:rPr>
          <w:t>https://www.instagram.com/anatomy_volggmu/?utm_source=ig_profile</w:t>
        </w:r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9"/>
            <w:lang w:eastAsia="ru-RU"/>
          </w:rPr>
          <w:t>_share&amp;igshid=xjs53qsnzxo9</w:t>
        </w:r>
      </w:hyperlink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 xml:space="preserve">  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Екатерина Багрий, Злата Ливашкина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Фото: Максим Фиро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atomy_volsmu" TargetMode="External"/><Relationship Id="rId3" Type="http://schemas.openxmlformats.org/officeDocument/2006/relationships/hyperlink" Target="https://vk.com/video-59195307_456239024?list=f3d4ab360f4f61406a" TargetMode="External"/><Relationship Id="rId4" Type="http://schemas.openxmlformats.org/officeDocument/2006/relationships/hyperlink" Target="https://www.instagram.com/anatomy_volggmu/?utm_source=ig_profile_share&amp;igshid=xjs53qsnzxo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1:00Z</dcterms:created>
  <dc:creator>злата ливашкина</dc:creator>
  <dc:description/>
  <dc:language>en-US</dc:language>
  <cp:lastModifiedBy>user</cp:lastModifiedBy>
  <dcterms:modified xsi:type="dcterms:W3CDTF">2019-01-09T13:11:00Z</dcterms:modified>
  <cp:revision>2</cp:revision>
  <dc:subject/>
  <dc:title/>
</cp:coreProperties>
</file>