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8"/>
        </w:rPr>
        <w:t>Завершается зимняя экзаменационная сессия на кафедре анатомии человека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Для студентов 2 курса лечебного, педиатрического и стоматологического факультетов завершется зимняя экзаменационная сессия. Одним из наиболее сложных экзаменов стал, по мнению многих, экзамен по анатомии человека. Студентам предстояло показать свои знания, полученные в течение полутора лет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Экзамен по анатомии включает в себя практическую и теоретическую части. Практические навыки студенты отрабатывали на протяжении всего курса обучения на кафедре, занимаясь учебно-исследовательской (УИРС) и научно-исследовательской (НИРС) работой. Наставниками в этом нелегком деле выступили преподаватели, ведущие практические занятия, доценты и профессора. Фактически, это была подготовка к практической части экзамена, интересный и увлекательный этап работы. Результаты студенческих стараний специально экспонировались в экзаменационной аудитории. Это были красочные макеты, муляжи, коррозионные, мацерированные и влажные препараты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Сравнительная анатомия является неотъемлемой частью предмета анатомии. Поэтому особое внимание в этом учебном году привлекли коррозионный препарат «Бронхиальное дерево коровы» и собранный студентами скелет свиньи. Из подручных средств второкурсниками были выполнен макет тела человека препараты для изучения сердечнососудистой системы человека. Также были разработаны и нарисованы вручную учебные плакаты и пособия, посвященные отдельным органам и системам. Некоторые студенты полностью посвятили себя изучению интереснейших анатомических феноменов, аномалий развития, вплоть до определения нарушений на уровне геномных структур, решению серьезных клинических задач, связанных с особенностями строения человека. Результаты своей деятельности они оформили в виде научных работ и стате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8"/>
        </w:rPr>
        <w:t>В теоретической части экзамена студенты комментировали результаты своей практической работы и, конечно же, воспроизводили знания по дисциплине! Большинство студентов успешно справились со всеми этапами экзамена, за что благодарят своих преподавателей!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Второй курс выдержал труднейший экзамен с честью. Полученные навыки и знания послужат крепкой основой для изучения клинических предметов и познания искусства врачевания!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firstLine="709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Екатерина Багрий, Злата Ливашкина</w:t>
      </w:r>
    </w:p>
    <w:p>
      <w:pPr>
        <w:pStyle w:val="Normal"/>
        <w:spacing w:before="0" w:after="160"/>
        <w:ind w:firstLine="709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Фото: Екатерина Багр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злата ливашкина</dc:creator>
  <dc:description/>
  <dc:language>en-US</dc:language>
  <cp:lastModifiedBy>Королёв</cp:lastModifiedBy>
  <dcterms:modified xsi:type="dcterms:W3CDTF">2019-01-29T10:52:00Z</dcterms:modified>
  <cp:revision>2</cp:revision>
  <dc:subject/>
  <dc:title/>
</cp:coreProperties>
</file>