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иложение 3.5</w:t>
      </w:r>
    </w:p>
    <w:p>
      <w:pPr>
        <w:pStyle w:val="Normal"/>
        <w:widowControl w:val="false"/>
        <w:spacing w:lineRule="auto" w:line="276"/>
        <w:jc w:val="center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овышение квалификации преподавателей</w:t>
      </w:r>
    </w:p>
    <w:p>
      <w:pPr>
        <w:pStyle w:val="Normal"/>
        <w:widowControl w:val="false"/>
        <w:spacing w:lineRule="auto" w:line="276"/>
        <w:jc w:val="center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Кафедра</w:t>
      </w:r>
      <w:r>
        <w:rPr>
          <w:b/>
          <w:bCs w:val="false"/>
          <w:spacing w:val="0"/>
          <w:sz w:val="28"/>
          <w:szCs w:val="28"/>
        </w:rPr>
        <w:t xml:space="preserve"> </w:t>
      </w:r>
      <w:r>
        <w:rPr>
          <w:bCs w:val="false"/>
          <w:spacing w:val="0"/>
          <w:sz w:val="28"/>
          <w:szCs w:val="28"/>
        </w:rPr>
        <w:t xml:space="preserve">факультетской хирургии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23"/>
        <w:gridCol w:w="1598"/>
        <w:gridCol w:w="3082"/>
        <w:gridCol w:w="1719"/>
        <w:gridCol w:w="2958"/>
        <w:gridCol w:w="2092"/>
        <w:gridCol w:w="132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  <w:t>ФИ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  <w:t>Долж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  <w:t>Уч. з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  <w:t>Уч. степен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spacing w:val="0"/>
              </w:rPr>
              <w:t>Условия привлечения к труд. деятельности (штат., совместитель (внутр. или внешн.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Вид обу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pacing w:val="0"/>
              </w:rPr>
              <w:t>(повышение квалификации, проф. переподготовка, стажировк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Документ, полученный в результате обучения (удостоверение, свидетельство, сертифика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Учреждение на базе которого прошел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spacing w:val="0"/>
              </w:rPr>
              <w:t>проф.переподготовку, повышение квалификаци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  <w:t>стажировк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  <w:t>Наз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  <w:t>цик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  <w:t>Врем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  <w:t>прохождения (месяц, год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  <w:t>Дли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  <w:t>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ind w:left="2" w:hanging="2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  <w:t>(объем часов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  <w:t>72, 144, 500 и выш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  <w:t>О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  <w:t>за обуч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  <w:t>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/>
            </w:pPr>
            <w:r>
              <w:rPr>
                <w:b/>
                <w:bCs w:val="false"/>
                <w:spacing w:val="0"/>
              </w:rPr>
              <w:t>бюдж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/>
            </w:pPr>
            <w:r>
              <w:rPr>
                <w:b/>
                <w:bCs w:val="false"/>
                <w:spacing w:val="0"/>
              </w:rPr>
              <w:t>внебю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Панин С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 w:val="false"/>
                <w:spacing w:val="0"/>
              </w:rPr>
              <w:t>Профессор, Доцент.д.м.н., шта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повышение квалификации удостовер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ВолгГ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Неотложная хирургия органов брюшной полости (с основами малоинвазивных технолог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05.03 – 02.04.201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 w:val="false"/>
                <w:spacing w:val="0"/>
              </w:rPr>
              <w:t>144 ча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юд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Шаталов А.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 w:val="false"/>
                <w:spacing w:val="0"/>
              </w:rPr>
              <w:t>Профессор. д.м.н., шта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повышение квалификации удостовер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ВолгГ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Неотложная хирургия органов брюшной полости (с основами малоинвазивных технолог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05.02 – 04.03.201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 w:val="false"/>
                <w:spacing w:val="0"/>
              </w:rPr>
              <w:t>144 ча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юд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Нестеров С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Доцент. К.м.н., штат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повышение квалификации удостовер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ВолгГ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Неотложная хирургия органов брюшной полости (с основами малоинвазивных технолог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05.03 – 02.04.201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 w:val="false"/>
                <w:spacing w:val="0"/>
              </w:rPr>
              <w:t>144 ча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юд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Шарашкина Л.В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Доцент. К.м.н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шта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повышение квалификации удостовер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ВолгГ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Неотложная хирургия органов брюшной полости (с основами малоинвазивных технолог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05.03 – 02.04.201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 w:val="false"/>
                <w:spacing w:val="0"/>
              </w:rPr>
              <w:t>144 ча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юд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ебуришвили А.Г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Профессор, Профессор, .д.м.н., шта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Профессиональная пере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дипл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олгГ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Педагог профессионального образования, дополнительного профессион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07.12. 2018– 01.03.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юд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Зюбина Е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 w:val="false"/>
                <w:spacing w:val="0"/>
              </w:rPr>
              <w:t>Профессор, Профессор, .д.м.н., вну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Профессиональная пере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дипл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олгГ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pacing w:val="0"/>
              </w:rPr>
              <w:t>Педагог профессионального образования, дополнительного профессион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07.12. 2018– 01.03.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юд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Зюбина Е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 w:val="false"/>
                <w:spacing w:val="0"/>
              </w:rPr>
              <w:t>Профессор, Профессор, .д.м.н., вну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удостовер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олгГ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Неотложная хирургия органов брюшной полости (с основами малоинвазивных технолог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03.04 – 30.04.201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 w:val="false"/>
                <w:spacing w:val="0"/>
              </w:rPr>
              <w:t>144 ча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юд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Зюбина Е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 w:val="false"/>
                <w:spacing w:val="0"/>
              </w:rPr>
              <w:t>Профессор, Профессор, .д.м.н., вну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повышение квалификации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удостовер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олгГ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spacing w:val="0"/>
                <w:kern w:val="2"/>
                <w:sz w:val="18"/>
                <w:szCs w:val="18"/>
              </w:rPr>
              <w:t>Актуальные вопросы общественного здравоохранения. Проблемы обеспечения гос. гарантий оказания гражданам РФ бесплатной медицинской помощ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02.09 – 28.09.201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 w:val="false"/>
                <w:spacing w:val="0"/>
              </w:rPr>
              <w:t>144 ча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юд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Зюбина Е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 w:val="false"/>
                <w:spacing w:val="0"/>
              </w:rPr>
              <w:t>Профессор, Профессор, .д.м.н., вну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повышение квалификации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удостовер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kern w:val="2"/>
                <w:sz w:val="18"/>
                <w:szCs w:val="18"/>
              </w:rPr>
              <w:t>ФГБОУ ВО МГМСУ им. А.И. Евдоким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kern w:val="2"/>
                <w:sz w:val="18"/>
                <w:szCs w:val="18"/>
              </w:rPr>
              <w:t>Диагностика и хирургическое лечениезаболеваний печени, желчных путей и поджелудочной желез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21.01 – 20.03.201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 w:val="false"/>
                <w:spacing w:val="0"/>
              </w:rPr>
              <w:t>288 ча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юд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Мозговой П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 w:val="false"/>
                <w:spacing w:val="0"/>
              </w:rPr>
              <w:t>Профессор. д.м.н, вну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Профессиональная пере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дипл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олгГ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pacing w:val="0"/>
              </w:rPr>
              <w:t>Педагог профессионального образования, дополнительного профессион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07.12. 2018– 01.03.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юд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Панин С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Профессор, Доцент.д.м.н., шта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Профессиональная пере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дипл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олгГ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pacing w:val="0"/>
              </w:rPr>
              <w:t>Педагог профессионального образования, дополнительного профессион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07.12. 2018– 01.03.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юд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Шаталов А.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Профессор. д.м.н., шта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Профессиональная пере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дипл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олгГ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pacing w:val="0"/>
              </w:rPr>
              <w:t>Педагог профессионального образования, дополнительного профессион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07.12. 2018– 01.03.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юд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урчуладзе Н.Ш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Доцент. Доцент  К.м.н., штат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Профессиональная пере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дипл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олгГ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pacing w:val="0"/>
              </w:rPr>
              <w:t>Педагог профессионального образования, дополнительного профессион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07.12. 2018– 01.03.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юд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Нестеров С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Доцент. К.м.н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шта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Профессиональная пере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дипл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олгГ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pacing w:val="0"/>
              </w:rPr>
              <w:t>Педагог профессионального образования, дополнительного профессион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07.12. 2018– 01.03.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юд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Спиридонов Е.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Доцент. К.м.н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вну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удостовер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олгГ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Неотложная хирургия органов брюшной полости (с основами малоинвазивных технолог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03.04 – 30.04.201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 w:val="false"/>
                <w:spacing w:val="0"/>
              </w:rPr>
              <w:t>144 ча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юд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Спиридонов Е.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Доцент. К.м.н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вну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повышение квалификации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удостовер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kern w:val="2"/>
                <w:sz w:val="18"/>
                <w:szCs w:val="18"/>
              </w:rPr>
              <w:t>ФГБОУ ВО МГМСУ им. А.И. Евдоким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kern w:val="2"/>
                <w:sz w:val="18"/>
                <w:szCs w:val="18"/>
              </w:rPr>
              <w:t>Диагностика и хирургическое лечениезаболеваний печени, желчных путей и поджелудочной желез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21.01 – 20.03.201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 w:val="false"/>
                <w:spacing w:val="0"/>
              </w:rPr>
              <w:t>288 ча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юд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Земцов Р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pacing w:val="0"/>
              </w:rPr>
              <w:t>Доцент. К.м.н.,, вну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Профессиональная пере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дипл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олгГ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</w:rPr>
              <w:t>Педагог профессионального образования, дополнительного профессион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07.12. 2018– 01.03.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юд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Земцов Р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pacing w:val="0"/>
              </w:rPr>
              <w:t>Доцент. К.м.н.,, вну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удостовер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олгГ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Экспертиза временной и стойкой нетрудоспособности. Экспертиза качества медицинской помощ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14.10 – 26.10.201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 w:val="false"/>
                <w:spacing w:val="0"/>
              </w:rPr>
              <w:t>72 ча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бюдж</w:t>
            </w:r>
          </w:p>
        </w:tc>
      </w:tr>
    </w:tbl>
    <w:p>
      <w:pPr>
        <w:pStyle w:val="Normal"/>
        <w:spacing w:lineRule="auto" w:line="276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</w:r>
    </w:p>
    <w:p>
      <w:pPr>
        <w:pStyle w:val="Normal"/>
        <w:spacing w:lineRule="auto" w:line="276"/>
        <w:rPr>
          <w:bCs w:val="false"/>
          <w:spacing w:val="0"/>
          <w:sz w:val="28"/>
          <w:szCs w:val="28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1073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426" w:footer="2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pacing w:val="38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bCs/>
      <w:spacing w:val="38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Cs/>
      <w:spacing w:val="3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8:00Z</dcterms:created>
  <dc:creator>user</dc:creator>
  <dc:description/>
  <dc:language>en-US</dc:language>
  <cp:lastModifiedBy>Стас</cp:lastModifiedBy>
  <dcterms:modified xsi:type="dcterms:W3CDTF">2020-02-26T10:08:00Z</dcterms:modified>
  <cp:revision>2</cp:revision>
  <dc:subject/>
  <dc:title/>
</cp:coreProperties>
</file>