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 ВО «ВолгГМУ» Минздрава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ТОМАТОЛОГИИ ДЕТСК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“</w:t>
      </w:r>
      <w:r>
        <w:rPr>
          <w:b/>
          <w:bCs/>
        </w:rPr>
        <w:t>УТВЕРЖДАЮ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Зав. кафедрой, д.м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И.В.Фоменко                                                                                                  «______»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ПРАКТИЧЕСК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4 курса стоматолог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сем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</w:t>
      </w:r>
      <w:r>
        <w:rPr/>
        <w:t xml:space="preserve">: </w:t>
      </w:r>
      <w:r>
        <w:rPr>
          <w:b/>
          <w:bCs/>
        </w:rPr>
        <w:t xml:space="preserve">НАСЛЕДСТВЕННЫЕ НЕКАРИОЗНЫЕ ПОРА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ЕРДЫХ ТКАНЕЙ ЗУБ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к.м.н. Огонян В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исциплина:</w:t>
      </w:r>
      <w:r>
        <w:rPr/>
        <w:t xml:space="preserve"> Медицинская генетика в стоматологии.</w:t>
      </w:r>
    </w:p>
    <w:p>
      <w:pPr>
        <w:pStyle w:val="Normal"/>
        <w:jc w:val="both"/>
        <w:rPr/>
      </w:pPr>
      <w:r>
        <w:rPr>
          <w:b/>
          <w:bCs/>
        </w:rPr>
        <w:t>ЦЕЛЬ занятия</w:t>
      </w:r>
      <w:r>
        <w:rPr/>
        <w:t>: изучить этиологические факторы, клиническую картину наследственных поражений зубов у детей; научиться диагностировать наследственные поражения твёрдых тканей зубов и составлять план эффективного комплексного лечения данной патологии для детей в различные возрастные периоды.</w:t>
      </w:r>
    </w:p>
    <w:p>
      <w:pPr>
        <w:pStyle w:val="Normal"/>
        <w:jc w:val="both"/>
        <w:rPr/>
      </w:pPr>
      <w:r>
        <w:rPr/>
        <w:t>Продолжительность занятия – 4,8 часа</w:t>
      </w:r>
    </w:p>
    <w:p>
      <w:pPr>
        <w:pStyle w:val="Normal"/>
        <w:jc w:val="both"/>
        <w:rPr/>
      </w:pPr>
      <w:r>
        <w:rPr/>
        <w:t>Место проведения: учебные базы кафедры стоматологии детск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ТЕРАТУРА</w:t>
      </w:r>
      <w:r>
        <w:rPr/>
        <w:t xml:space="preserve">: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39"/>
          <w:sz w:val="24"/>
          <w:szCs w:val="24"/>
        </w:rPr>
        <w:t>1.</w:t>
      </w:r>
      <w:r>
        <w:rPr/>
        <w:t xml:space="preserve"> Медицинская и клиническая генетика для стоматологов / Под ред. О.О.Янушевича.- 2009. </w:t>
      </w:r>
    </w:p>
    <w:p>
      <w:pPr>
        <w:pStyle w:val="Style16"/>
        <w:spacing w:lineRule="auto" w:line="240"/>
        <w:ind w:left="0" w:hanging="0"/>
        <w:rPr/>
      </w:pPr>
      <w:r>
        <w:rPr>
          <w:rStyle w:val="FontStyle39"/>
          <w:sz w:val="24"/>
          <w:szCs w:val="24"/>
        </w:rPr>
        <w:t>2.</w:t>
      </w:r>
      <w:r>
        <w:rPr/>
        <w:t xml:space="preserve"> </w:t>
      </w:r>
      <w:r>
        <w:rPr>
          <w:rStyle w:val="FontStyle39"/>
          <w:sz w:val="24"/>
          <w:szCs w:val="24"/>
        </w:rPr>
        <w:t>Быков В.Л. Гистология и эмбриология органов полости рта человека - СПб., 1998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Гемонов В.В., Лаврова Э.Н., Фалин Л.И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и строение органов ротовой полости и зубов. - </w:t>
        </w:r>
      </w:hyperlink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Асанов А.Ю. Основы генетики и наследственные нарушения развития у детей. - 2003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Безвушко Е.В., Угрин М.Н. Нарушение развития и формирования зубов.- 2007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Дмитриенко С.В., Воробьев А.А., Краюшкин А.И. Морфологические особенности челюстно-лицевой области при аномалиях и деформациях и методы их диагностики// Учебное пособие.-ЭЛБИ-СПб, 2009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Беляков Ю.А. Наследственные заболевания и синдромы в стоматологической практике.- М, 2000. 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Ральф Е. Мак-Дональд, Дейвид Р.Эйвери Стоматология детей и подростков.7-ое издание.- М., Мед.информ.агенство, 2003.</w:t>
      </w:r>
    </w:p>
    <w:p>
      <w:pPr>
        <w:pStyle w:val="Normal"/>
        <w:jc w:val="center"/>
        <w:rPr/>
      </w:pPr>
      <w:r>
        <w:rPr>
          <w:b/>
          <w:bCs/>
        </w:rPr>
        <w:t>Вопросы для повторения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1.    Анатомо-физиологическая структура твёрдых тканей зубов.</w:t>
      </w:r>
    </w:p>
    <w:p>
      <w:pPr>
        <w:pStyle w:val="Normal"/>
        <w:rPr/>
      </w:pPr>
      <w:r>
        <w:rPr/>
        <w:t xml:space="preserve">      </w:t>
      </w:r>
      <w:r>
        <w:rPr/>
        <w:t>2.    Рентгенологическое исследование зубов и челюстей.</w:t>
      </w:r>
    </w:p>
    <w:p>
      <w:pPr>
        <w:pStyle w:val="Normal"/>
        <w:rPr/>
      </w:pPr>
      <w:r>
        <w:rPr/>
        <w:t xml:space="preserve">      </w:t>
      </w:r>
      <w:r>
        <w:rPr/>
        <w:t>3.    Клинико-лабораторные и инструментальные исследования эмал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онтрольные вопросы по теме занятия:</w:t>
      </w:r>
    </w:p>
    <w:p>
      <w:pPr>
        <w:pStyle w:val="Normal"/>
        <w:ind w:left="360" w:hanging="0"/>
        <w:jc w:val="both"/>
        <w:rPr/>
      </w:pPr>
      <w:r>
        <w:rPr/>
        <w:t>1. Классификация некариозных поражений твёрдых тканей зубов.</w:t>
      </w:r>
    </w:p>
    <w:p>
      <w:pPr>
        <w:pStyle w:val="Normal"/>
        <w:ind w:left="360" w:hanging="0"/>
        <w:jc w:val="both"/>
        <w:rPr/>
      </w:pPr>
      <w:r>
        <w:rPr/>
        <w:t>2. Наследственные нарушения образования и строения  эмали - несовершенный амелогенез.</w:t>
      </w:r>
    </w:p>
    <w:p>
      <w:pPr>
        <w:pStyle w:val="Normal"/>
        <w:ind w:left="360" w:hanging="0"/>
        <w:jc w:val="both"/>
        <w:rPr/>
      </w:pPr>
      <w:r>
        <w:rPr/>
        <w:t>3. Наследственные нарушения образования и строения дентина – несовершенный дентиногенез.</w:t>
      </w:r>
    </w:p>
    <w:p>
      <w:pPr>
        <w:pStyle w:val="Normal"/>
        <w:ind w:left="360" w:hanging="0"/>
        <w:jc w:val="both"/>
        <w:rPr/>
      </w:pPr>
      <w:r>
        <w:rPr/>
        <w:t>4. Наследственные нарушения образования эмали и дентина – несовершенный остеогенез (синдром Стентона-Капдепона или дисплазия Капдепона).</w:t>
      </w:r>
    </w:p>
    <w:p>
      <w:pPr>
        <w:pStyle w:val="Normal"/>
        <w:ind w:left="360" w:hanging="0"/>
        <w:jc w:val="both"/>
        <w:rPr/>
      </w:pPr>
      <w:r>
        <w:rPr/>
        <w:t>5. Клинические проявления различных по происхождению некариозных поражений зубов у детей и их  дифференциальная диагностика.</w:t>
      </w:r>
    </w:p>
    <w:p>
      <w:pPr>
        <w:pStyle w:val="Normal"/>
        <w:ind w:left="360" w:hanging="0"/>
        <w:jc w:val="both"/>
        <w:rPr/>
      </w:pPr>
      <w:r>
        <w:rPr/>
        <w:t>6. Лечение, профилактика наследственных нарушений твердых тканей зуб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ИЕ ПОЛОЖЕНИЯ ПО ТЕМЕ ЗАНЯТИЯ:</w:t>
      </w:r>
    </w:p>
    <w:p>
      <w:pPr>
        <w:pStyle w:val="Normal"/>
        <w:ind w:firstLine="708"/>
        <w:jc w:val="both"/>
        <w:rPr/>
      </w:pPr>
      <w:r>
        <w:rPr/>
        <w:t>Многообразие клинических форм некариозных поражений твердых тканей зубов и схожесть некоторых симптомов заболеваний затрудняют их дифференциальную диагностику. В соответствии со временем возникновения поражений твердых тканей зубов предложена классификация В.К.Патрикеева (1968) и используется по настоящее врем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делены 2 основные группы поражений:</w:t>
      </w:r>
    </w:p>
    <w:p>
      <w:pPr>
        <w:pStyle w:val="Normal"/>
        <w:ind w:firstLine="708"/>
        <w:jc w:val="both"/>
        <w:rPr/>
      </w:pPr>
      <w:r>
        <w:rPr/>
        <w:t>1) возникающие в период фолликулярного развития тканей зубов:</w:t>
      </w:r>
    </w:p>
    <w:p>
      <w:pPr>
        <w:pStyle w:val="Normal"/>
        <w:jc w:val="center"/>
        <w:rPr/>
      </w:pPr>
      <w:r>
        <w:rPr/>
        <w:t>гипоплазия эмали, гиперплазия эмали, эндемический флюороз, наследственные нарушения развития зубов, аномалии развития и прорезывания зубов, изменения их цвета</w:t>
      </w:r>
    </w:p>
    <w:p>
      <w:pPr>
        <w:pStyle w:val="Normal"/>
        <w:rPr/>
      </w:pPr>
      <w:r>
        <w:rPr/>
        <w:t xml:space="preserve">           </w:t>
      </w:r>
      <w:r>
        <w:rPr/>
        <w:t>2) возникающие после прорезывания зубов: пигментация зубов и налеты, стирание твердых тканей, клиновидный дефект, эрозия зубов, некроз твердых тканей зубов, травма зубов, гиперестезия зубов.</w:t>
      </w:r>
    </w:p>
    <w:p>
      <w:pPr>
        <w:pStyle w:val="Normal"/>
        <w:jc w:val="both"/>
        <w:rPr/>
      </w:pPr>
      <w:r>
        <w:rPr/>
        <w:t xml:space="preserve">Некариозные поражения зубов могут развиваться в результате действия наследственного фактора - генных и хромосомных мутаций. В зависимости от числа генов, вовлеченных в патологический процесс различают моногенные и полигенные болезни твердых тканей зубов. По характеру наследования моногенные болезни разделены на 3 основные группы: аутосомно-доминантные, аутосомно-рецессивные и сцепленные с геном. Патологические изменения эктодермальных клеточных образований приводят к нарушению развития эмали зубов (Несовершенный амелогенез), а патология мезодермальных клеток к неправильному формированию дентина (Несовешенный дентиногенез). Одновременно подобные нарушения развития обеих тканей зуба наблюдается при некоторых наследственных заболеваниях (болезнь Лобшнейна-Фролика, мраморная болезнь, дисплазия Капдепона).  </w:t>
      </w:r>
    </w:p>
    <w:p>
      <w:pPr>
        <w:pStyle w:val="Normal"/>
        <w:ind w:firstLine="708"/>
        <w:jc w:val="both"/>
        <w:rPr/>
      </w:pPr>
      <w:r>
        <w:rPr/>
        <w:t xml:space="preserve">Клиническая картина при </w:t>
      </w:r>
      <w:r>
        <w:rPr>
          <w:b/>
          <w:bCs/>
        </w:rPr>
        <w:t xml:space="preserve">несовершенном амелогенезе </w:t>
      </w:r>
      <w:r>
        <w:rPr/>
        <w:t>- зависит от количественных и качественных нарушений эмали и проявляется в нескольких вариантах. Встречается заболевание у практически здоровых мужчин и женщин. Патология эмали зубов может отмечаться как на отдельном зубе, так и на всех  молочных и постоянных зубах. Прорезывание зубов происходит в средние сроки. В исследованиях М. И. Грошикова (1985) описаны различные клинические формы проявления наследственных поражений эмали. При первом варианте несовершенного амелогенеза – зубы имеют несколько меньшие размеры, гладкую, блестящую, желтовато-коричневую эмаль. При втором варианте – коронки зубов конической или цилиндрической формы, поверхность шероховатая, эмаль сохраненна островками, цвет зубов от желтого до темно-коричневого. Третий вариант – это наличие на поверхностях нормальных по форме, величине и цвету зубов вертикально-расположенных бороздок от режущего края до шейки. При четвертом варианте – коронки зубов нормальной формы и величины, но эмаль меловидная и лишена блеска, легко скалывается, обнажая пигментированный дентин, в результате чего отмечается повышенная чувствительность к температурным раздражител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есовершенный дентиногенез </w:t>
      </w:r>
      <w:r>
        <w:rPr/>
        <w:t xml:space="preserve"> может быть одним из проявлений общих заболеваний скелета. Дети имеют малый рост, широкий уплощенный череп, в анамнезе замедленное окостенение родничков, увеличение массы тела. Ю.А.Беляков (1993) выделил несколько видов несовершенного дентиногенеза: несовершенный дентиногенез 1 типа, несовершенный опалесцирующий дентин (дисплазия  Капдепона), корневая дисплазия дентина, одонтодисплазия, очаговая одонтодисплазия. Крайне редко несовершенный дентиногенез встречается у практически здоровых детей. Зубы имеют нормальный цвет, форму, величину, изменения диагностируются при проведении рентгенологического исследования. Полость зуба в формирующемся зубе проецируется в виде дугообразной щели, по окончании формирования зубов полость в некоторых зубах не определяется. Корни у вех зубов значительно укорочены с заостренными верхушками, в многокорневых зубах отклонения от нормы выражены значительно: корень один, бифуркация расположена далеко от шейки зуба, верхушка имеет несколько заостренных выступов, корневые каналы чаще не проецируются. У верхушек корней отмечается разрежение костной ткани с четкими или нечеткими контурами. Вершины межальвеолярных перегородок расположены ниже эмалево-цементной границы. Зубы подвижны.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индром Стентона-Капдепона – </w:t>
      </w:r>
      <w:r>
        <w:rPr/>
        <w:t>патология зубов, характеризующаяся изменением цвета и быстро прогрессирующим стиранием. Впервые данную патологию описал Стентон  (1892) , а подробное сообщение о данной патологии было опубликовано Капдепоном (1905). Заболевание характеризуется изменением цвета коронки, ранней потерей эмалевого покрова и выраженной стираемостью зубов.  Интенсивность окраски временных и постоянных зубов может быть различной от водянисто-серой с перламутровым блеском до водянисто-серой с коричневым оттенком. После прорезывания зубов эмаль скалывается, обнажается размягченный дентин. Поверхность дентина становится плоской, гладкой, блестящей, как бы отполированной, различной окраски от светло- до темно-коричневой. Дентинные канальцы наполнены кровью, что придает различные оттенки дентина. Пульпа встречается на отдельных участках. В ней мало сосудов, одонтобластов, но много коллагеновых волокон. В цементе очаги рассасывания  чередуются с очагами гиперцементоза. Жалобы на боль во время приема пищи обусловлены обнажением десневых сосочков, выступающих между стертыми зубами. На рентгенограмме – корни зубов в большинстве случаев обычной длины и формы, однако встречаются зубы с короткими тонкими или утолщенными корнями. Коронковая полость и корневые каналы очень узкие, у верхушек – очаги разрежения костной ткани с четкими или нечеткими контура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ХЕМА ОРИЕНТИРОВОЧНОЙ ОСНОВЫ ДЕЙСТВИЯ: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Проведите опрос родителей ребёнка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ыявите жалобы – при несовершенном амелогенезе и синдроме Стентона-Капдепона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чаще на косметический дефект, болевые ощущения обычн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тсутствуют;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 xml:space="preserve">при несовершенном дентиногенезе возможна подвижность и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необычная форма зуба</w:t>
      </w:r>
    </w:p>
    <w:p>
      <w:pPr>
        <w:pStyle w:val="Normal"/>
        <w:jc w:val="both"/>
        <w:rPr/>
      </w:pPr>
      <w:r>
        <w:rPr/>
        <w:t>2) Анамнез</w:t>
      </w:r>
    </w:p>
    <w:p>
      <w:pPr>
        <w:pStyle w:val="Normal"/>
        <w:rPr/>
      </w:pPr>
      <w:r>
        <w:rPr/>
        <w:t xml:space="preserve">а)  семейный анамнез – при наследственных нарушениях структуры твёрдых ткане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ыявляется аналогичные изменения зубов у близких или дальни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одственников</w:t>
      </w:r>
    </w:p>
    <w:p>
      <w:pPr>
        <w:pStyle w:val="Normal"/>
        <w:rPr/>
      </w:pPr>
      <w:r>
        <w:rPr/>
        <w:t xml:space="preserve">б)  анамнез заболевания – при несовершенном амелогенезе зубы прорезываются с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мененной коронкой и в большинстве случаев за счёт слущив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эмали изменения нарастают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ри дисплазии Капдепона эмаль водянисто-серого цвета разной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нтенсивности, позднее присоединяется патологическое стирани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нтина</w:t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Объективное обследование:</w:t>
      </w:r>
    </w:p>
    <w:p>
      <w:pPr>
        <w:pStyle w:val="Normal"/>
        <w:rPr/>
      </w:pPr>
      <w:r>
        <w:rPr/>
        <w:t>1) Внешний осмотр:</w:t>
      </w:r>
    </w:p>
    <w:p>
      <w:pPr>
        <w:pStyle w:val="Normal"/>
        <w:rPr/>
      </w:pPr>
      <w:r>
        <w:rPr/>
        <w:t xml:space="preserve">пальпация лимфоузлов – снижение высоты прикуса и нижней трети лица характерно дл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тологического стирания зубов при дисплазии Капдепона, увеличе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ие регионарных лимфоузлов указывает на наличие одонтогенны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оспалительных очагов, что наблюдается при несовершенном денти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генезе, дисплазии Капдепона</w:t>
      </w:r>
    </w:p>
    <w:p>
      <w:pPr>
        <w:pStyle w:val="Normal"/>
        <w:rPr/>
      </w:pPr>
      <w:r>
        <w:rPr/>
        <w:t>2) Осмотр полости рта:</w:t>
      </w:r>
    </w:p>
    <w:p>
      <w:pPr>
        <w:pStyle w:val="Normal"/>
        <w:rPr/>
      </w:pPr>
      <w:r>
        <w:rPr/>
        <w:t>определите форму и размеры зубов, цвет, блеск, прозрачность эмали – при наследствен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ых заболеваниях поражаются все временные зубы, независимо о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роков формирования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совершенный дентиногенез не выявляется при осмотре, так ка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маль не изменена, для несовершенного амелогенеза характерн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начительные нарушения вида эмали (истонченная, гипсовая, рифле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я), а после слущивания эмали виден обнаженный дентин (от светл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елтого до темно-коричневого цвета)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 дисплазии Капдепона эмаль изменена в цвете, выражена патол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ическая стираемость эмали и дентина, дентин светло-жёлтый д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ёмно-коричневого, имеет повышенную прозрачность, напомина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нтарь</w:t>
      </w:r>
    </w:p>
    <w:p>
      <w:pPr>
        <w:pStyle w:val="Normal"/>
        <w:rPr/>
      </w:pPr>
      <w:r>
        <w:rPr/>
        <w:t>3) Зондирование:</w:t>
      </w:r>
    </w:p>
    <w:p>
      <w:pPr>
        <w:pStyle w:val="Normal"/>
        <w:jc w:val="both"/>
        <w:rPr/>
      </w:pPr>
      <w:r>
        <w:rPr/>
        <w:t>определите глубину дефекта эмали и состояние обнаженного дентина (размягчение, болезненность) – при всех заболеваниях твёрдых тканей некариозного происхожде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эмаль и дентин не размягче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 Специальные методы обследования:</w:t>
      </w:r>
    </w:p>
    <w:p>
      <w:pPr>
        <w:pStyle w:val="Normal"/>
        <w:jc w:val="both"/>
        <w:rPr/>
      </w:pPr>
      <w:r>
        <w:rPr/>
        <w:t>а) Рентгенография:</w:t>
      </w:r>
    </w:p>
    <w:p>
      <w:pPr>
        <w:pStyle w:val="Normal"/>
        <w:rPr/>
      </w:pPr>
      <w:r>
        <w:rPr/>
        <w:t>лучше панорамная – облитерация полостей зубов и корневых каналов характерна для не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вершенного дентиногенеза и дисплазии Капдепона, у отдельны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убов возможно развитие хронического периодонтита.</w:t>
      </w:r>
    </w:p>
    <w:p>
      <w:pPr>
        <w:pStyle w:val="Normal"/>
        <w:rPr/>
      </w:pPr>
      <w:r>
        <w:rPr/>
        <w:t>б) Электровозбудимость – возможно снижение порога возбудимости пульпы при несовер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шенном дентиногенезе и дисплазии Капдепо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Дифференциальная диагностика:</w:t>
      </w:r>
    </w:p>
    <w:p>
      <w:pPr>
        <w:pStyle w:val="Normal"/>
        <w:jc w:val="both"/>
        <w:rPr/>
      </w:pPr>
      <w:r>
        <w:rPr/>
        <w:t>Выберите заболевания, имеющие сходную клиническую картину, обращая должное внимание на присутствие наследственного фактора и время появления деф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жественный кариес – деминерализация эмали возникает после прорезывания зубов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аиболее частые поражения в области фиссур, слепых ямок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онтактных пунктов;</w:t>
      </w:r>
    </w:p>
    <w:p>
      <w:pPr>
        <w:pStyle w:val="Normal"/>
        <w:jc w:val="both"/>
        <w:rPr/>
      </w:pPr>
      <w:r>
        <w:rPr/>
        <w:t>Системная гипоплазия -   поражение эмали в зубах с одинаковым сроком закладки фолли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ула и периодами минерализации /3, 6/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Лечение некариозных наследственных поражений:</w:t>
      </w:r>
    </w:p>
    <w:p>
      <w:pPr>
        <w:pStyle w:val="Normal"/>
        <w:rPr/>
      </w:pPr>
      <w:r>
        <w:rPr>
          <w:u w:val="single"/>
        </w:rPr>
        <w:t>Общее лечение</w:t>
      </w:r>
      <w:r>
        <w:rPr/>
        <w:t xml:space="preserve"> включает в себя кариеспрофилактическую диету, общеукрепляющую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ерапию, эндогенные средства профилактики по возрастны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казаниям;</w:t>
      </w:r>
    </w:p>
    <w:p>
      <w:pPr>
        <w:pStyle w:val="Normal"/>
        <w:rPr/>
      </w:pPr>
      <w:r>
        <w:rPr>
          <w:u w:val="single"/>
        </w:rPr>
        <w:t>Местное лечение</w:t>
      </w:r>
      <w:r>
        <w:rPr/>
        <w:t xml:space="preserve">   -          поражение эмали молочных и постоянных зубов у детей при не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овершенном амелогенезе и синдроме Капдепона устраняют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утём:</w:t>
      </w:r>
    </w:p>
    <w:p>
      <w:pPr>
        <w:pStyle w:val="Normal"/>
        <w:rPr/>
      </w:pPr>
      <w:r>
        <w:rPr/>
        <w:t>а) сошлифовывания и полирования эмали;</w:t>
      </w:r>
    </w:p>
    <w:p>
      <w:pPr>
        <w:pStyle w:val="Normal"/>
        <w:rPr/>
      </w:pPr>
      <w:r>
        <w:rPr/>
        <w:t>б) ремтерапии по методикам Леус – Боровского, Т.Ф.Виноградовой, Пахомова, Леонтьева-</w:t>
      </w:r>
    </w:p>
    <w:p>
      <w:pPr>
        <w:pStyle w:val="Normal"/>
        <w:rPr/>
      </w:pPr>
      <w:r>
        <w:rPr/>
        <w:t xml:space="preserve">    </w:t>
      </w:r>
      <w:r>
        <w:rPr/>
        <w:t>Сунцова и т.д.</w:t>
      </w:r>
    </w:p>
    <w:p>
      <w:pPr>
        <w:pStyle w:val="Normal"/>
        <w:rPr/>
      </w:pPr>
      <w:r>
        <w:rPr/>
        <w:t>в) втирание в эмаль фтористых паст (75% паста Лукомского, 10% р-р карбамида или хло-</w:t>
      </w:r>
    </w:p>
    <w:p>
      <w:pPr>
        <w:pStyle w:val="Normal"/>
        <w:rPr/>
      </w:pPr>
      <w:r>
        <w:rPr/>
        <w:t xml:space="preserve">    </w:t>
      </w:r>
      <w:r>
        <w:rPr/>
        <w:t>рида натрия по Окушко, 75% стронциевая паста Мейсаховича, фторсодержащие зубные</w:t>
      </w:r>
    </w:p>
    <w:p>
      <w:pPr>
        <w:pStyle w:val="Normal"/>
        <w:rPr/>
      </w:pPr>
      <w:r>
        <w:rPr/>
        <w:t xml:space="preserve">    </w:t>
      </w:r>
      <w:r>
        <w:rPr/>
        <w:t>пасты);</w:t>
      </w:r>
    </w:p>
    <w:p>
      <w:pPr>
        <w:pStyle w:val="Normal"/>
        <w:rPr/>
      </w:pPr>
      <w:r>
        <w:rPr/>
        <w:t>г) методом «серебрения» - для молочных зубов!</w:t>
      </w:r>
    </w:p>
    <w:p>
      <w:pPr>
        <w:pStyle w:val="Normal"/>
        <w:rPr/>
      </w:pPr>
      <w:r>
        <w:rPr/>
        <w:t xml:space="preserve">д) обязательным профилактическим протезированием зубов, с дальнейшей заменой на </w:t>
      </w:r>
    </w:p>
    <w:p>
      <w:pPr>
        <w:pStyle w:val="Normal"/>
        <w:rPr/>
      </w:pPr>
      <w:r>
        <w:rPr/>
        <w:t xml:space="preserve">    </w:t>
      </w:r>
      <w:r>
        <w:rPr/>
        <w:t xml:space="preserve">эстетические коронки;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 при развитии хронического периодонтита молочные зубы с </w:t>
      </w:r>
    </w:p>
    <w:p>
      <w:pPr>
        <w:pStyle w:val="Normal"/>
        <w:jc w:val="both"/>
        <w:rPr/>
      </w:pPr>
      <w:r>
        <w:rPr/>
        <w:t>облитерированными корневыми каналами удаляют, в постоянных  зубах со сформированными корнями – возможно применение трепанирования коронки, создания искусственного корневого канала, проведение заапикальной терапии, пломбирование канала и восстановление коронки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  подвижные молочные зубы при наследственных поражениях  удаляются, вторичная адентия устраняется изготовлением съёмных  ортодонтических аппаратов, в постоянном прикусе (после 17 лет) после удаления подвижных зубов необходимы ортопедические конструкции.</w:t>
      </w:r>
    </w:p>
    <w:p>
      <w:pPr>
        <w:pStyle w:val="Normal"/>
        <w:jc w:val="both"/>
        <w:rPr>
          <w:b/>
          <w:b/>
          <w:bCs/>
        </w:rPr>
      </w:pPr>
      <w:r>
        <w:rPr/>
        <w:t>Дети, имеющие наследственные некариозные поражения твёрдых тканей зубов, состоят в третьей диспансерной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туацион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филактическом осмотре полости рта ребёнка 4-х лет обнаружен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ертикальные бороздки от режущего края до шеек 55,54,53,52,51,61.62,63,64,65,75,74,73,72,71,81,82,83,84,85 зубов. Зубы нормальной величины, формы, цвета. Из анамнеза: зубы прорезались вовремя, имели необычный вид. На апроксимальных поверхностях  54,64,74,75 обнаружены кариозные полости небольших размеров.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роведите дифференциальную диагностику, выскажите предположительный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иагноз, назначьте адекватно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а ребенка 4-х лет предъявляет жалобы на быстрое стирание коронок зубов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ровоточивость десен при  чистке зубов и приеме грубой пищи. При осмотре обнаружено: коронки 52,51,61,62,72,71,81,82 зубов разрушены более, чем на 2/3, на 55,54,53,63,64,65,75,74,73,83,84,85 имеются лишь небольшие участки эмали грязно-водянистого цвета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акие дополнительные методы исследования необходимы для постановки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иагноза.  Наметьте план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ь ребёнка 2-х лет обратилась с жалобами на изменение цвета зубов. Пр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смотре полости рта выявлена отечная, гиперемированная слизистая оболочка десневого края, зубы 54,53,52,51,61,62,63,64,74,73,72,71,81,82,83,84 грязно-желтого цвета, при зондировании эмаль с зубов скалывается. Из анамнеза жизни – родился в срок, с 6 месяцев находился на искусственном вскармливании, в 1 год 6 месяцев имел  закрытый перелом нижних конечностей.</w:t>
      </w:r>
    </w:p>
    <w:p>
      <w:pPr>
        <w:pStyle w:val="Normal"/>
        <w:ind w:left="780" w:hanging="0"/>
        <w:jc w:val="both"/>
        <w:rPr/>
      </w:pPr>
      <w:r>
        <w:rPr/>
        <w:t>Выскажите предположительный диагноз. Какие дополнительные методы исследования необходимы для постановки окончательного диагноза.            Поставьте  диагноз. Составьте план л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врачу-стоматологу обратилась мама ребенка 3-х лет с жалобами на вяло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режевывание пищи. При осмотре полости рта выявлена патологическая стираемость 55,54,53,52,51,61,62,63,64,65,75,74,73.72,71,81,82,83,84.85 зубов. Цвет коронок всех зубов – прозрачно-янтарный. В области 55,54,64,65,74,75,84,85 десневые сосочки гиперемированы, зубы покрыты обильным налет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ыскажите предположение о диагнозе. Какие дополнительные методы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исследования необходимо провести для постановки окончательного диагноза.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ставьте план  и проведит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бенок 7 лет жалуется на наличие припухлости в области нижней челюсти </w:t>
      </w:r>
    </w:p>
    <w:p>
      <w:pPr>
        <w:pStyle w:val="Normal"/>
        <w:ind w:left="360" w:hanging="0"/>
        <w:jc w:val="both"/>
        <w:rPr/>
      </w:pPr>
      <w:r>
        <w:rPr/>
        <w:t>справа, болезненность при приеме пищи. При осмотре – зубы интактные, на рентгенограмме – облитерация полостей зубов и корневых каналов 36,75,74,84, 85, 46. Индекс гигиены по Грин-Вермильону равен 2,5 баллам. На зубах 84,85,46  обнаружен наддесневой зубной камень, десневые сосочки отечные, гиперемированны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ставьте диагноз. Наметьте комплекс гигиенически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ставьте план  и проведите 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офилактическом осмотре полости рта у школьника 8 лет выявлена </w:t>
      </w:r>
    </w:p>
    <w:p>
      <w:pPr>
        <w:pStyle w:val="Normal"/>
        <w:ind w:left="360" w:hanging="0"/>
        <w:jc w:val="both"/>
        <w:rPr/>
      </w:pPr>
      <w:r>
        <w:rPr/>
        <w:t xml:space="preserve">необычная форма и размер 16,11,21,26,36,32,31,41,42,46 зубов. Цвет зубов желтоватый. Из анамнеза – родился в срок, находился на естественном вскармливании до 1 года, практически здоров. Индекс гигиены  РНР – 1 ,5 балла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ведите дифференциальную диагностику. Поставьте диагноз. Назначьт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декватное ле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: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1. Причиной несовершенного амелогенеза явля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болезни матери в период беремен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болезни ребен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наследственное нарушение развития эма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неполноценное питание ребен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иболее характерный симптом при кислотном некрозе эмали зуб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боль от термических раздражите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чувство «оскомины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боль от механических раздражите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«слипание» зуб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етоды лечения при синдроме Стентона-Капдеп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отез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герметизация фиссу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ндодонтическое леч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парирование и пломбир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акие методы исследования необходимы для диагностики несовершенн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нтиногенез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электроодонтодиагнос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зонд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витальное окраши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ентгенограф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Легкая форма  флюороза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эрозивн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меловидно-крапчат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штрихова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деструктивна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При третьем типе (варианте) несовершенного амелогенеза наблюда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уменьшение коронки зуб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расширение коронки у шей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«рифленая» эмал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«меловидная» тусклая эма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Изменение цвета молочных зубов у детей обусловлен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наследственным нарушением дентиногенез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ремтерапией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в) развитием периодонтита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г) приемом тетрациклина и его производных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8.  Рентгенологическое исследование проводиться при дигностике: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а) травмы зубов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б) кариеса и его осложнений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в) тесного положения зубов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г) при всех перечисленных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9. К местной гипоплазии эмали постоянных зубов приводят: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а) общие заболевания матери во время беременности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б) общие заболевания ребенка на первом году жизни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в) воспаление от корней молочных зубов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г) искусственное вскармливание ребенка</w:t>
      </w:r>
    </w:p>
    <w:p>
      <w:pPr>
        <w:pStyle w:val="Normal"/>
        <w:ind w:left="420" w:hanging="0"/>
        <w:jc w:val="both"/>
        <w:rPr/>
      </w:pPr>
      <w:r>
        <w:rPr/>
        <w:t>10. Чаще всего при флюорозе поражаются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а) все временные зубы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б) все постоянные зубы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в) постоянные клыки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г) все временные и постоянные зу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net.ru/?page=get&amp;id=0137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1:00Z</dcterms:created>
  <dc:creator>Аня</dc:creator>
  <dc:description/>
  <cp:keywords/>
  <dc:language>en-US</dc:language>
  <cp:lastModifiedBy>user</cp:lastModifiedBy>
  <cp:lastPrinted>2018-09-22T12:18:00Z</cp:lastPrinted>
  <dcterms:modified xsi:type="dcterms:W3CDTF">2018-09-24T08:06:00Z</dcterms:modified>
  <cp:revision>21</cp:revision>
  <dc:subject/>
  <dc:title>МИНИСТЕРСТВО ЗДРАВООХРАНЕНИЯ РОССИИ</dc:title>
</cp:coreProperties>
</file>