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ГБОУ ВО «ВолгГМУ» </w:t>
      </w:r>
      <w:r>
        <w:rPr>
          <w:b/>
          <w:sz w:val="32"/>
          <w:szCs w:val="32"/>
        </w:rPr>
        <w:t>Минздрава Ро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 СТОМАТОЛОГИИ  ДЕТСК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«Утверждаю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Зав. кафедрой, д.м.н., доцен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И.В.Фоменко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«_____»___________ 2018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 РАЗРАБОТКА  ПРАКТИЧЕСКОГО  ЗАНЯТ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 СТУДЕНТОВ </w:t>
      </w:r>
      <w:r>
        <w:rPr>
          <w:b/>
          <w:sz w:val="32"/>
          <w:szCs w:val="32"/>
        </w:rPr>
        <w:t>4</w:t>
      </w:r>
      <w:r>
        <w:rPr>
          <w:b/>
        </w:rPr>
        <w:t xml:space="preserve">  КУРСА   СТОМАТОЛОГИЧЕСКОГО 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Тема№ 3</w:t>
      </w:r>
      <w:r>
        <w:rPr>
          <w:b/>
        </w:rPr>
        <w:t xml:space="preserve">: </w:t>
      </w:r>
      <w:r>
        <w:rPr>
          <w:b/>
          <w:sz w:val="32"/>
          <w:szCs w:val="32"/>
        </w:rPr>
        <w:t>Проявления в полости рта при эндокринных заболеваниях, болезнях крови, нарушении обмена вещест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Составитель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</w:rPr>
        <w:t>к.м.н., доцент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</w:rPr>
        <w:t>Афонина И. 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гоград,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исциплина: Медицинская генетика в стоматологии</w:t>
      </w:r>
    </w:p>
    <w:p>
      <w:pPr>
        <w:pStyle w:val="Normal"/>
        <w:rPr/>
      </w:pPr>
      <w:r>
        <w:rPr/>
        <w:t>Цель занятия: научиться выявлять проявления в полости рта при эндокринных заболеваниях, болезнях крови, нарушениях обмена веществ на ранних стадиях. Знать общие и местные принципы лечения при данных патологиях в детском возрасте.</w:t>
      </w:r>
    </w:p>
    <w:p>
      <w:pPr>
        <w:pStyle w:val="Normal"/>
        <w:rPr/>
      </w:pPr>
      <w:r>
        <w:rPr/>
        <w:t>Продолжительность занятия: 4,8 часа</w:t>
      </w:r>
    </w:p>
    <w:p>
      <w:pPr>
        <w:pStyle w:val="Normal"/>
        <w:rPr/>
      </w:pPr>
      <w:r>
        <w:rPr/>
        <w:t>Место проведения: учебные базы кафедры стоматологии детского возрас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jc w:val="both"/>
        <w:rPr/>
      </w:pPr>
      <w:r>
        <w:rPr>
          <w:rStyle w:val="FontStyle39"/>
        </w:rPr>
        <w:t>1.</w:t>
      </w:r>
      <w:r>
        <w:rPr/>
        <w:t xml:space="preserve"> Медицинская и клиническая генетика для стоматологов /Под ред. О.О.Янушевича.- 2009. </w:t>
      </w:r>
    </w:p>
    <w:p>
      <w:pPr>
        <w:pStyle w:val="Style14"/>
        <w:ind w:left="0"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 Гемонов В.В., Лаврова Э.Н., Фалин Л.И. </w:t>
      </w:r>
      <w:hyperlink r:id="rId2">
        <w:r>
          <w:rPr>
            <w:rStyle w:val="InternetLink"/>
            <w:color w:val="000000"/>
            <w:u w:val="none"/>
          </w:rPr>
          <w:t>Развитие и строение органов ротовой полости и зубов. -</w:t>
        </w:r>
        <w:r>
          <w:rPr>
            <w:rStyle w:val="InternetLink"/>
            <w:color w:val="000000"/>
          </w:rPr>
          <w:t> </w:t>
        </w:r>
      </w:hyperlink>
      <w:r>
        <w:rPr/>
        <w:t>2002.</w:t>
      </w:r>
    </w:p>
    <w:p>
      <w:pPr>
        <w:pStyle w:val="Style14"/>
        <w:ind w:left="0" w:hanging="0"/>
        <w:rPr/>
      </w:pPr>
      <w:r>
        <w:rPr/>
        <w:t>3. Асанов А.Ю. Основы генетики и наследственные нарушения развития у детей. - 2003.</w:t>
      </w:r>
    </w:p>
    <w:p>
      <w:pPr>
        <w:pStyle w:val="Style14"/>
        <w:ind w:left="0" w:hanging="0"/>
        <w:rPr/>
      </w:pPr>
      <w:r>
        <w:rPr/>
        <w:t>4. Беляков Ю.А. Наследственные заболевания и синдромы в стоматологической практике.- М, 2000. </w:t>
      </w:r>
    </w:p>
    <w:p>
      <w:pPr>
        <w:pStyle w:val="Style14"/>
        <w:ind w:left="0" w:hanging="0"/>
        <w:rPr/>
      </w:pPr>
      <w:r>
        <w:rPr/>
        <w:t>5.Ральф Е. Мак-Дональд, Дейвид Р.Эйвери.  Стоматология детей и подростков.7-ое издание.- М., Мед.информ.агенство,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rPr/>
      </w:pPr>
      <w:r>
        <w:rPr/>
        <w:t>1, Анатомо-физиологические особенности слизистой оболочки полости рта у детей.</w:t>
      </w:r>
    </w:p>
    <w:p>
      <w:pPr>
        <w:pStyle w:val="Normal"/>
        <w:rPr/>
      </w:pPr>
      <w:r>
        <w:rPr/>
        <w:t>2. Анатомо-физиологические особенности строения тканей пародонта у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заняти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Изменения слизистой оболочки полости рта при заболеваниях эндокринной системы.</w:t>
      </w:r>
    </w:p>
    <w:p>
      <w:pPr>
        <w:pStyle w:val="Normal"/>
        <w:rPr/>
      </w:pPr>
      <w:r>
        <w:rPr/>
        <w:t xml:space="preserve"> </w:t>
      </w:r>
      <w:r>
        <w:rPr/>
        <w:t>2. Изменения слизистой оболочки полости рта при наследственных болезнях крови.</w:t>
      </w:r>
    </w:p>
    <w:p>
      <w:pPr>
        <w:pStyle w:val="Normal"/>
        <w:rPr/>
      </w:pPr>
      <w:r>
        <w:rPr/>
        <w:t xml:space="preserve"> </w:t>
      </w:r>
      <w:r>
        <w:rPr/>
        <w:t>3. Изменения слизистой оболочки полости рта при нарушении обмена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положения по теме занят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лизистая оболочка полости рта при заболеваниях эндокринной системы.  По данным разных авторов, частота поражений СОПР при эндокринных нарушениях колеблется от 2 до 80%.                        </w:t>
      </w:r>
      <w:r>
        <w:rPr>
          <w:rStyle w:val="Emphasis"/>
          <w:rFonts w:cs="Comic Sans MS" w:ascii="Comic Sans MS" w:hAnsi="Comic Sans MS"/>
          <w:b/>
          <w:bCs/>
          <w:color w:val="473009"/>
          <w:sz w:val="20"/>
          <w:szCs w:val="20"/>
        </w:rPr>
        <w:t xml:space="preserve">Сахарный диабет </w:t>
      </w:r>
      <w:r>
        <w:rPr>
          <w:sz w:val="20"/>
          <w:szCs w:val="20"/>
        </w:rPr>
        <w:t>(СД) относится к самой распространенной эндокринной патологии у детей. Наблюдается тенденция «помоложения» диабета. Развитие его наиболее часто происходит в 3 — 6 и 11 — 12 лет. СД у детей протекает, как правило, тяжело, легкие формы и ремиссии наблюдаются редко. Наиболее характерно для диабета поражение мелких сосудов: артериол, венул, капилляров (микроангиопатии). Поражение микроциркулярного русла при СД приводит к осложнениям, способным привести ребенка к инвалидности в любом возрасте. Патология маргинального периодонта у больных СД рассматривается как локальное проявление специфичной для диабета микроангиопатии, вызывающей дистрофические изменения в тканях периодонта. Заболевания периодонта у детей с тяжелой формой СД встречаются в 85% случаев. Их структура представлена воспалительными процессами: хроническим гингивитом и хроническим периодонтитом различной тяжести. Наиболее часто встречаются катаральный гингивит (63%), хронический периодонтит (22%).У детей с небольшой продолжительностью заболевания патологический процесс в периодонте протекает с признаками острого воспаления: яркой гиперемией, отеком, резкой кровоточивостью при малейшем дотрагивании и зондировании. С увеличением длительности основного заболевания на первый план выступают явления нарушения трофики и застоя: десна приобретает синюшно-красный цвет, иногда гиперемия отсутствует совсем, определяется отек, «рыхлость» сосочков и всего десневого края, сочетающаяся с выбухающими из десневых карманов грануляциями, гнойным и геморрагическим отделяемым, сохраняется резкая кровоточивость десны при зондировании. Может наблюдаться валикообразное «колбообразное» увеличение десны, преимущественно в боковых участках челюстей; в патологический процесс вовлекается, как правило, нижняя и верхняя челюсти. Одной из особенностей поражений маргинального периодонта у детей с СД является наличие глубоких периодонтальных карманов до 4—5 мм, несмотря на клинически видимое благополучие. Подвижность зубов нередко возникает при еще незначительной глубине десневых карманов; при тяжелой форме заболевания она резко выражена и не соответствует степени деструкции периодонта, зубы перемещаются, характерны их повороты по о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патологические процессы в периодонте у детей регистрируются в раннем возрасте (10 —14 лет). Рентгенологические симптомы патологии тоже имеют отличительные черты: у детей с клиническим интактным периодонтитом выявляются начальные признаки поражения его костной ткани: нечеткость кортикальной пластинки межальвеолярных перегородок, расширение периодонтальной щели в области шеек зубов, остеопороз вершин межзубных перегородок. Деструктивные процессы в костной ткани детей с тяжелым и средним периодонтитом являются такими же глубокими, как и при сд у взрослых: вертикальная резорбция межальвеолярных костных перегородок, расплывчатость, «изъеденность» краев резорбции, наличие глубоких костных карманов, вплоть до верхушек зубов, чашеобразная и кратерообразная, воронкообразная резорбция, резко выраженный остеопороз оставшихся межальвеолярных перегородок. Отмечается несовпадение клинической и рентгенологической картин. При рентгенологическом исследовании деструктивные процессы в кости альвеолярного отростка носят более глубокий характер по сравнению с клиническими данными. Помимо заболеваний периодонтита, у детей, больных СД, наблюдаются и изменения слизистой оболочки языка — 85%. У большинства больных детей отмечается сухость слизистых оболочек полости рта, слюна пенистая, вязкая, зеркало «прилипает» к слизистой ще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я слизистой языка проявляются чаще всего гиперкератозом нитевидных и гиперплазией грибовидных сосочков, различной степени выраженности. Клинически: язык обложен налетом, по всей спинке возвышаются гиперемированные грибовидные сосочки в виде красноватых точек. Довольно часто отмечается складчатость и увеличение размеров языка, возможно сочетание складчатости языка с гиперкератозом нитевидных сосочков или, наоборот, с десквамацией их, сухостью слизистой оболочки языка. Клинически язык как бы испещрен продольными и поперечными бороздами. У детей, больных СД, чаще, чем у здоровых, встречается «географический» язык. Десквамация нитевидных сосочков может быть диффузной или очаговой. Поверхность слизистой языка при этом гладкая, блестящая, либо сухая, либо влажная; «лакированный» язык от бледно-розового с синюшным оттенком до ярко-малинового цвета. На боковой поверхности языка определяются отпечатки зуб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у 74% детей, больных СД, встречаются изменения красной каймы губ. Выраженная сухость слизистой оболочки и красной каймы губ сочетается с трещинами, заедами, корками, яркой гиперемией красной каймы, особенно выраженной в зоне Клейна. Поражение губ может сопровождаться мацерацией углов рта с образованием трещин и корочек (картина, характерная для ангулярного хейлита). В период декомпенсации сд почти у всех выявляются изменения губ. В фазе компенсации СД у детей исчезает сухость слизистой оболочки полости рта, языка, губ; у большинства исчезает ангулярный хейлит. Изменения со стороны языка носят более стабильный характер, сохраняясь в фазе декомпенсации и компенсации СД. Выявленные у больных детей изменения и заболевания губ и языка относят к «малым симптомам» СД, малым «диабетидам» — признакам, сопутствующим СД и обусловленным нарушением трофики, гипоксией тканей, кандидозным поражением. Симптом поражения периодонта в виде гингивита у детей с временным прикусом прежде всего должен насторожить доктора в отношении С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caps/>
          <w:color w:val="000000"/>
          <w:sz w:val="20"/>
          <w:szCs w:val="20"/>
        </w:rPr>
        <w:t xml:space="preserve">Гипотиреоз </w:t>
      </w:r>
      <w:r>
        <w:rPr>
          <w:color w:val="000000"/>
          <w:sz w:val="20"/>
          <w:szCs w:val="20"/>
        </w:rPr>
        <w:t>(микседема) характеризуется снижением или отсутствием функции щитовидной железы и наблюдается у детей всех возрастных групп. При микседеме выявляется задержка физического и ум</w:t>
        <w:softHyphen/>
        <w:t>ственного развития ребенка, замедляются процессы созрева</w:t>
        <w:softHyphen/>
        <w:t>ния кос гной ткани. Внешний облик меняется: появляется одут</w:t>
        <w:softHyphen/>
        <w:t>ловатость лица, глазные щели узкие, кожа сухая, мраморного оттенка.   Слизистая оболочка полости рта, особенно десен, блестя</w:t>
        <w:softHyphen/>
        <w:t>щая, отечная, разросшаяся, бледно-розового цвета, без призна</w:t>
        <w:softHyphen/>
        <w:t>ков воспаления. При плохой гигиене полости рта могут быть явления хронического воспаления десен: кровоточивость и истонченность. Для гипотиреоза характерны увеличение и отек языка, что является ранним и постоянным признаком болез</w:t>
        <w:softHyphen/>
        <w:t>ни. Язык плотный, утолщенный, на его спинке отмечается ги</w:t>
        <w:softHyphen/>
        <w:t>перплазия сосочков, часто наблюдается нарушение вкусовой чувствительности, иногда с полной ее потерей. В связи с нару</w:t>
        <w:softHyphen/>
        <w:t>шением процессов костеобразоваиия происходит недоразви</w:t>
        <w:softHyphen/>
        <w:t>тие костей лицевого скелета, задержка и прорезывании молоч</w:t>
        <w:softHyphen/>
        <w:t>ных и постоянных зубов, возникает множественный кариес с локализацией процесса в пришеечной области или циркуляр</w:t>
        <w:softHyphen/>
        <w:t>ным рас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</w:t>
      </w:r>
      <w:r>
        <w:rPr>
          <w:iCs/>
          <w:caps/>
          <w:color w:val="000000"/>
          <w:sz w:val="20"/>
          <w:szCs w:val="20"/>
        </w:rPr>
        <w:t>Тиреотоксикоз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болевание, обусловленное избыточной продукцией гормона щитовидной железы — тироксина. Для тиреотоксикоза характерна меланома кожных покровов, дро</w:t>
        <w:softHyphen/>
        <w:t>жание рук и ног, дрожание век и языка, повышение моторной функции желудочно-кишечного тракта (болевые приступы, рвота, поносы). Изменения СОПР различны: кровоточивость  десен при чистке зубов или приеме пищи, хронический катаральный гингивит, афтозный стоматит, катаральный глоссит. На дорсаль</w:t>
        <w:softHyphen/>
        <w:t>ной поверхности языка нитевидные сосочки сглажены, име</w:t>
        <w:softHyphen/>
        <w:t>ются очаги десквамации эпителия («географический» язык). На слизистой оболочке щек, преддверия полости рта, боковых поверхностях языка также отмечаются очаги десквамации эпи</w:t>
        <w:softHyphen/>
        <w:t>телия, круглой формы с беловатым ободком по краям.  При тиреотоксикозе у пациентов, как правило, встречает</w:t>
        <w:softHyphen/>
        <w:t>ся множественный кариес, с большой долей интенсивности поражения. Кариозные полости локализуются в пришеечных областях фронтальной группы зубов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Cs/>
          <w:caps/>
          <w:color w:val="000000"/>
          <w:sz w:val="20"/>
          <w:szCs w:val="20"/>
        </w:rPr>
        <w:t>Болезнь Иценко — Кушинг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вается вследствие гипо</w:t>
        <w:softHyphen/>
        <w:t>функции коры надпочечников. Часто заболевание сопровож</w:t>
        <w:softHyphen/>
        <w:t>дается остеопорозом челюстей, генерализованным пародонтитом, задержкой прорезывания зубов у детей.  На СОПР возможно появление афтозного стоматита или кандидоза. На языке отмечается гиперкератоз нитевидных сосочков. Нередко наблюдаются симптомы макрохейлита, про</w:t>
        <w:softHyphen/>
        <w:t>являющегося увеличением губ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Cs/>
          <w:caps/>
          <w:color w:val="000000"/>
          <w:sz w:val="20"/>
          <w:szCs w:val="20"/>
        </w:rPr>
        <w:t>Акромегалия</w:t>
      </w:r>
      <w:r>
        <w:rPr>
          <w:i/>
          <w:iCs/>
          <w:color w:val="000000"/>
          <w:sz w:val="20"/>
          <w:szCs w:val="20"/>
        </w:rPr>
        <w:t xml:space="preserve"> — </w:t>
      </w:r>
      <w:r>
        <w:rPr>
          <w:color w:val="000000"/>
          <w:sz w:val="20"/>
          <w:szCs w:val="20"/>
        </w:rPr>
        <w:t>заболевание, вызываемое избыточной про</w:t>
        <w:softHyphen/>
        <w:t>дукцией гормона роста, при котором увеличиваются костные структуры, мышцы и внутренние органы. В полости рта изменения проявляются в увеличении язы</w:t>
        <w:softHyphen/>
        <w:t>ка, появлении складок и борозд на дорзалъной поверхности, гипертрофии его сосочков. Язык с трудом умещается в полос</w:t>
        <w:softHyphen/>
        <w:t>ти рта, затрудняется речь, звуки ее невнятные. За счет увеличения губ у детей отмечается макрохейлит. СОПР утолщается, приобретает бледно-розовый цвет, в склад</w:t>
        <w:softHyphen/>
        <w:t>ку не собирается. Наблюдается гиперплазия десны, которая часто покрывает всю коронку зуба (в случае отсутствия при</w:t>
        <w:softHyphen/>
        <w:t>знаков воспаления клиническая картина напоминает фиброматоз десен)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Cs/>
          <w:caps/>
          <w:color w:val="000000"/>
          <w:sz w:val="20"/>
          <w:szCs w:val="20"/>
        </w:rPr>
        <w:t>Недостаточность коры надпочечников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лассическим при</w:t>
        <w:softHyphen/>
        <w:t>знаком хронической формы этого заболевания является пиг</w:t>
        <w:softHyphen/>
        <w:t>ментация кожи и слизистых оболочек (меланодермия). Пиг</w:t>
        <w:softHyphen/>
        <w:t>ментации, как правило, подвергаются открытые для солнечных лучей участки кожи (лицо, затылок, руки, поясница). Кожа су хая,  обезвоженная. На СОПР видны пигментные пятна, круглой, овальной, кольцевидной формы, в виде полос или зернистости. Они рас</w:t>
        <w:softHyphen/>
        <w:t>полагаются на слизистой щек, деснах, небе, языке. Слизистая оболочка приобретает различные оттенки — от коричнево-ли</w:t>
        <w:softHyphen/>
        <w:t>лового до красновато-синюшного. Между интенсивностью пигментации и тяжестью заболевания существует прямая за</w:t>
        <w:softHyphen/>
        <w:t>висимость. Также развитию симптомов этой эндокринной па</w:t>
        <w:softHyphen/>
        <w:t>тологии предшествует кандидоз или хронический рецидиви</w:t>
        <w:softHyphen/>
        <w:t>рующий афтозный стоматит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Cs/>
          <w:caps/>
          <w:color w:val="000000"/>
          <w:sz w:val="20"/>
          <w:szCs w:val="20"/>
        </w:rPr>
        <w:t>Общее леч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тологии СОПР, сопутствующей заболе</w:t>
        <w:softHyphen/>
        <w:t>ваниям эндокринной системы, составляется совместно с эн</w:t>
        <w:softHyphen/>
        <w:t>докринологом и педиатром и включает в себя соблюдение ре</w:t>
        <w:softHyphen/>
        <w:t>бенком режима сна и бодрствования, назначение гормональ</w:t>
        <w:softHyphen/>
        <w:t>ной, противоотечной, противовоспалительной и антибактери</w:t>
        <w:softHyphen/>
        <w:t>альной терапии, а также поливитаминов в соответствии с те</w:t>
        <w:softHyphen/>
        <w:t>чением заболевания и возрастом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Местное леч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ается в санации и соблюдении тщательной гигиены полости рта, назначении реминерализирующей терапии, применении анестетиков, антисептиков, про</w:t>
        <w:softHyphen/>
        <w:t>тивовоспалительной и противоотечной терапии, антибактери</w:t>
        <w:softHyphen/>
        <w:t>альной терапии, аппликаций кератопластических средств  для обработки СОП Р.</w:t>
      </w:r>
    </w:p>
    <w:p>
      <w:pPr>
        <w:pStyle w:val="Normal"/>
        <w:jc w:val="both"/>
        <w:rPr/>
      </w:pPr>
      <w:r>
        <w:rPr>
          <w:bCs/>
          <w:caps/>
          <w:color w:val="000000"/>
          <w:sz w:val="20"/>
          <w:szCs w:val="20"/>
        </w:rPr>
        <w:t xml:space="preserve">     </w:t>
      </w:r>
      <w:r>
        <w:rPr>
          <w:bCs/>
          <w:i/>
          <w:caps/>
          <w:sz w:val="20"/>
          <w:szCs w:val="20"/>
        </w:rPr>
        <w:t>Проявления в полости рта при заболеваниях кров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Лейкоз </w:t>
      </w:r>
      <w:r>
        <w:rPr>
          <w:sz w:val="20"/>
          <w:szCs w:val="20"/>
          <w:shd w:fill="FFFFFF" w:val="clear"/>
        </w:rPr>
        <w:t>— первичное поражение костного мозга, морфологическим субстратом которого являются бластные клетки. Клинически проявляется несколькими синдромами, обусловленными угнетением нормального кроветворения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ля анемического синдрома характерны слабость, головокружение, расстройства сердечно-сосудистой системы, неврологические симптомы, бледность кожи и слизистых оболочек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Геморрагический синдром проявляется кровоизлияниями на кожных и слизистых покровах, носовыми и маточными кровотечениями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Инфекционно-воспалительный, или иммунодефицитный, синдром сопровождается различными инфекциями с высокой температурой тела, развитием бактериально-токсического шока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индром опухолевой интоксикации характеризуется снижением массы тела, повышенной потливостью, субфебрильной температурой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индром лейкемической пролиферации, или гиперпластический синдром, сопровождается инфильтрацией опухолевыми (лейкемическими) клетками лимфоузлов, печени, селезенки, других органов и тканей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Инфильтрация опухолевыми клетками десны вызывает ее гиперплазию, которая встречается при остром лейкозе у 66,7 % больных. У беззубых пациентов и при хроническом лейкозе гиперпластический гингивит отсутствует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Инфильтрация альвеолярного отростка челюстей встречается реже. Слизистая оболочка десны сначала приобретает голубоватый оттенок, затем становится красной с цианотичным оттенком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Десневой край и сосочки закругленные, напряженные, увеличиваются в размере, частично покрывая коронку. Еще при отсутствии признаков гингивита появляется симптом кровоточивости десен, который затем приобретает спонтанный характер. Лейкемические инфильтраты значительно снижают резистентность тканей десны к внедрению микрофлоры, поэтому довольно быстро в местах, где имеется хроническая микротравма (линия смыкания щек, нависающие пломбы, некачественные коронки, твердые зубные отложения и т. д.), развиваются изъязвления, язвенно-некротический гингивит, некротическая ангина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Язвы, как правило, глубокие и обширные, с неровными краями и некротическим налетом на дне, после снятия которого обнаруживается кровоточащая поверхность. Они могут распространятся на соседние участки слизистой оболочки полости рта. Реактивные изменения вокруг язв выражены слабо, однако язвенно-некротический гингивит всегда сопровождается ярко-красной гиперемией с выраженным симптомом кровоточивости. Как правило, присоединяется кандидоз, значительно осложняющий течение пшгивостоматита. У пациентов с анамнезом ОГС в полости рта появляются обширные герпетические язвы, часто многочисленные, атипичные. Все язвенно-некротические изменения на слизистой полости рта обусловливают сильную боль, затрудняющую прием пищи, вплоть до отказа от нее. Инфильтрация периодонтальной связки, особенно в интерпроксимальных пространствах, приводит к ее деструкции. Возникают условия для прорастания микробной бляшки образуются периодонтальные карманы, зубы становятся подвижным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  <w:shd w:fill="FFFFFF" w:val="clear"/>
        </w:rPr>
        <w:t>Агранулоцитоз-</w:t>
      </w:r>
      <w:r>
        <w:rPr>
          <w:sz w:val="20"/>
          <w:szCs w:val="20"/>
          <w:shd w:fill="FFFFFF" w:val="clear"/>
        </w:rPr>
        <w:t xml:space="preserve"> характеризуется снижением в периферической крови количества гранулоцитов, которые ответственны за неспецифический клеточный иммунитет. Может развиваться как осложнение при лечении некоторых болезней цитостатическими препаратами, барбитуратами, сульфаниламидами, солями золота и мышьяка либо вследствие разрушения гранулоцитов антителами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слизистой оболочке полости рта и ротоглотки появляются резко болезненные изъязвления в виде черных или с сероватым оттенком некротических участков, четко очерченных, без воспалительного процесса по периферии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есневой край может быть также поражен, у некоторых больных остается интакт-ным. Характерные симптомы: гиперсаливация, неприятный запах изо рта, быстро прогрессирующие деструктивные изменения в периодонте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Анемия</w:t>
      </w:r>
      <w:r>
        <w:rPr>
          <w:sz w:val="20"/>
          <w:szCs w:val="20"/>
          <w:shd w:fill="FFFFFF" w:val="clear"/>
        </w:rPr>
        <w:t xml:space="preserve"> характеризуется снижением гемоглобина и гематокрита ниже минимальных показателей и уменьшением количества эритроцитов при различных системных заболеваниях или самостоятельно. Это обусловлено кровопотерей, нарушением кровообразования или гемолизом.</w:t>
      </w:r>
    </w:p>
    <w:p>
      <w:pPr>
        <w:pStyle w:val="Normal"/>
        <w:jc w:val="both"/>
        <w:rPr>
          <w:rStyle w:val="Appleconvertedspac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ражения слизистой оболочки полости рта встречаются почти при любых анемиях. Так, при микроцитарной, или железодефицитной, анемии, связанной с хронической кровопотерей (чаще у женщин), либо с недостаточным поступлением в организм железа или нарушением его всасывания, отмечается бледность слизистой десны, особенно прикрепленной. В области действия микротравмы десневые сосочки и десневой край могут иметь признаки воспаления (гиперемии,повышенная десквамация эпителия)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зменение трофики слизистой оболочки полости рта ведет к парестезии, сухости языка, появлению на языке атрофии нитевидных и грибовидных сосочков, возникновению полосы десквамации, уменьшению объема мышц языка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Типичным проявлением железодефицитной анемии является ангулярный хейлит, для которого характерно появление незаживающих, резко болезненных, с риском присоединения грибковой инфекции, трещин в углах рта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FFFFF" w:val="clear"/>
        </w:rPr>
        <w:t>В12-дефицитная анем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развивается при дефиците витамина В12 вследствие нарушения секреции желудочного сока (атрофический гастрит) или при конкурентном поглощении большого количества витамина В12 в кишечнике (глистная инвазия, синдром «слепой петли», множественный дивертикулез тонкой кишки)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Ранние признаки этого вида анемии появляются в полости рта. У 75 % пациентов отмечаются парестезия, дискомфорт, особенно при приеме раздражающей (кислой, острой) пищи. Десневой край, сосочки и прикрепленная десна бледные с желтоватым оттенком. Десна кровоточит при чистке зубов, легко изъязвляется при малейшем травмировании. Слизистая оболочка языка ярко-красного цвета, блестящая, сосочки атрофированы, язык болезненный при жевании, очень чувствителен к горячему, развивается потеря вкусовой чувствительности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есмотря на циклическое течение В12-дефицитной анемии и наличие бессимптомных периодов на протяжении нескольких лет, глоссит является постоянным клиническим признаком, а его обострение свидетельствует о рецидиве анемии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FFFFF" w:val="clear"/>
        </w:rPr>
        <w:t>Апластическая анем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развивается при угнетении гемопоэза под воздействием на костный мозг некоторых химических лекарственных препаратов, вирусов или имеет наследственную обусловленность. Изменения в полости рта протекают по-разному. Некоторые пациенты жалуются на боли и жжение в языке, повышенную, иногда спонтанную кровоточивость десен с характерной бледностью, сухостью в полости рта. В ряде случаев наблюдаются мелкоточечные кровоизлияния в области десен, твердого неба, слизистой щек. Десневой край приобретает бурый оттенок, того же цвета зубные отложения. Больные отмечают спонтанные кровотечения. Любые манипуляции в полости рта провоцируют геморрагии. У некоторых пациентов развиваются тяжелые язвенно-некротические гингивиты и стоматиты с классическими клиническими симптомами: высокая температура тела, гнилостный запах изо рта, усиленная саливация, глубокие язвенно-некротические очаги, имеющие тенденцию к слиянию (до 5-6 см в диаметре), резко болезненные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Некроз может захватывать все слои край, мягких тканей в полости рта, вплоть до гибели альвеолярного отростка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FFFFF" w:val="clear"/>
        </w:rPr>
        <w:t>Гемолитические анем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отличаются по происхождению, развитию, клинической картине. Общий симптом для них — наличие признаков повышенного гемолиза (разрушения) эритроцитов. Отмечаются бледность и цианоз слизистой оболочки  всех отделов полости рта, кровоточивость десен при чистке зубов, а в период гемолитического криза — спонтанная кровоточивость. При плохой гигиене и наличии протезов любого вида образуются долго незаживающие, с некротическим налетом язвы. Отмечается желтушность слизистой оболочки. Язык гладкий, блестящий, резко чувствительный и болезненный, но эти ощущения возможны и при неизмененном языке. Возможны потеря вкусовой чувствительности, чувство горечи. У некоторых больных в результате избыточного роста альвеолярного края изменяется прикус: выдвигаются зубы, образуются большие интерпроксимальные пространства, формируется генерализованный остеопороз челюстей со специфическим выравниванием трабекул межзубных перегородок (80 % больных)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FFFFF" w:val="clear"/>
        </w:rPr>
        <w:t>Тромбоцитопеническая пурпур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может быть первичной (идиопатическая) или вторичной (облучение, прием лекарственных препаратов, лейкемия, опухоли и др.). В полости рта отмечаются спонтанные кровотечения в любом участке слизистой, особенно в области неба, десны, слизистой щек. Десневые сосочки отечные, рыхлые, неадекватно реагируют на малейшее прикосновение (кровотечение); геморрагию со слизистой оболочки остановить трудно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74747"/>
          <w:spacing w:val="-15"/>
          <w:sz w:val="24"/>
          <w:szCs w:val="24"/>
        </w:rPr>
        <w:t>Состояние</w:t>
      </w:r>
      <w:r>
        <w:rPr>
          <w:rStyle w:val="Appleconvertedspace"/>
          <w:rFonts w:cs="Times New Roman" w:ascii="Times New Roman" w:hAnsi="Times New Roman"/>
          <w:color w:val="474747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color w:val="474747"/>
          <w:spacing w:val="-15"/>
          <w:sz w:val="24"/>
          <w:szCs w:val="24"/>
        </w:rPr>
        <w:t>слизистой оболочки полости рта при гипо- и авитаминозах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color w:val="000000"/>
          <w:sz w:val="20"/>
          <w:szCs w:val="20"/>
        </w:rPr>
        <w:t>Витамины — это органические вещества, входящие в чис</w:t>
        <w:softHyphen/>
        <w:t>ло жизненно важных компонентов пищи, участвующих в раз</w:t>
        <w:softHyphen/>
        <w:t>личной форме во многих биологических реакциях. Гиповита</w:t>
        <w:softHyphen/>
        <w:t>миноз — это состояние, которое наступает при недостаточном поступлении того либо иного витамина в организм или нару</w:t>
        <w:softHyphen/>
        <w:t>шении его всасывания. Авитаминоз — это полное отсутствие какого-либо витамина в силу тех или иных причин, что в на</w:t>
        <w:softHyphen/>
        <w:t>стоящее время практически не встречается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В, (тиамин)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интезируется в организме чело</w:t>
        <w:softHyphen/>
        <w:t>века, вводится с пищей, всасывается в тонком кишечнике и превращается в кокарбоксилазу в печени или кишечной стен</w:t>
        <w:softHyphen/>
        <w:t>ке. Тиамин участвует в регуляции обменных процессов в орга</w:t>
        <w:softHyphen/>
        <w:t>низме, особенно в углеводном и белковом обменах, а также принимает участие в передаче нервных импульсов. Суточная потребность 1,5—3 мг. Естественные пищевые источники: дрожжи, хлеб, крупы, горох, яичный желток. Факторы, способствующие гиповитаминозу: хронические болезни печени или тонкой кишки, алкоголизм. При гипови</w:t>
        <w:softHyphen/>
        <w:t>таминозе В, отмечаются различные функциональные рас</w:t>
        <w:softHyphen/>
        <w:t>стройства нервной системы и других систем организма: сни</w:t>
        <w:softHyphen/>
        <w:t>жение аппетита, болезненность и слабость мышц, снижение рефлексов и чувствительности, неврастения, мнительность, повышенная раздражительность, плохой сон, похудание, сла</w:t>
        <w:softHyphen/>
        <w:t>бость, боль по ходу нервных стволов, паралич отдельных мышц, расстройство деятельности сердечно-сосудистой сис</w:t>
        <w:softHyphen/>
        <w:t>темы. В полости рта гиперплазия грибовидных сосочков язы</w:t>
        <w:softHyphen/>
        <w:t>ка, десквамативный глоссит. В стоматологии витамин В, применяют внутрь в виде таб</w:t>
        <w:softHyphen/>
        <w:t>леток, драже тиамина бромида по 0,002; 0,01 г и инъекций под</w:t>
        <w:softHyphen/>
        <w:t>кожно, внутримышечно либо внутривенно: по 1 мл 3%, 6% ра</w:t>
        <w:softHyphen/>
        <w:t>створов; таблеток, драже тиамина хлорида по 0,002—0,01 г, инъекций по 1 мл 2,5%, 5% растворов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В</w:t>
      </w:r>
      <w:r>
        <w:rPr>
          <w:rStyle w:val="StrongEmphasis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(рибофлавин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ует в окислительно-вос</w:t>
        <w:softHyphen/>
        <w:t>становительных реакциях, является компонентом ряда фер</w:t>
        <w:softHyphen/>
        <w:t>ментов. Поступает в организм с пищей и синтезируется в ки</w:t>
        <w:softHyphen/>
        <w:t>шечнике, суточная потребность 2—3,5 мг. Естественные пище</w:t>
        <w:softHyphen/>
        <w:t>вые источники: дрожжи, крупы, овощи, мясо, молоко, яйца. Развитию гиповитаминоза способствует прием гормональных препаратов, болезни печени и желудочно-кишечного тракта, инфекционные заболевания, сопровождающиеся лихорадкой, эндокринные заболевания (сахарный диабет, тиреотоксикоз), дерматозы, в стоматологии — глоссит, хейлит, медикаментоз</w:t>
        <w:softHyphen/>
        <w:t>ные и аллергические заболевания. При недостатке рибофла</w:t>
        <w:softHyphen/>
        <w:t>вина происходят специфические изменения слизистой полос</w:t>
        <w:softHyphen/>
        <w:t>ти рта и глаз. Характерно образование трещин в углах рта, ко</w:t>
        <w:softHyphen/>
        <w:t>торым предшествуют мацерапия, десквамация эпителия, тре</w:t>
        <w:softHyphen/>
        <w:t>щины, покрывающиеся корочками (ангулярный стоматит). Отмечается сухость, шелушение, покраснение губ, образова</w:t>
        <w:softHyphen/>
        <w:t>ние вертикальных трещин. Нередко эти изменения сочетают</w:t>
        <w:softHyphen/>
        <w:t>ся с поражениями кожи (шелушение, появление себорейных корок на крыльях носа, носогубных складках) и языка (жже</w:t>
        <w:softHyphen/>
        <w:t>ние, боль, атрофия сосочков, гиперемия, отек, появление аф-тозных элементов). Поражение глаз характеризуется свето</w:t>
        <w:softHyphen/>
        <w:t>боязнью, слезотечением, чувством жжения, кератитом, притом, снижением зрения. Из общих симптомов отмечается слабость, похудание, потеря аппетита, снижение работоспособности, общие нарушения в сосудах. Назначают порошок, таблетки по 0,0005, 0,01, драже (ри</w:t>
        <w:softHyphen/>
        <w:t>бофлавин 2 мг), инъекции — 1% раствор рибофлавин-моно-нуклеотида по 1 мл 1 раз в день, 10—15 инъекций под очаг по</w:t>
        <w:softHyphen/>
        <w:t>ражения и внутримышечно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РР (никотиновая кислота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ует в окисли</w:t>
        <w:softHyphen/>
        <w:t>тельно-восстановительных реакциях, обмене углеводов и бел</w:t>
        <w:softHyphen/>
        <w:t>ков, оказывает сосудорасширяющее действие на периферичес</w:t>
        <w:softHyphen/>
        <w:t>кие сосуды. Суточная потребность 15—20 мг. Естественные пищевые источники — мясо, хлеб, дрожжи, крупы, орехи, ово</w:t>
        <w:softHyphen/>
        <w:t>щи, фрукты и рыба. Развитию гиповитаминоза способству</w:t>
        <w:softHyphen/>
        <w:t>ют: дефицит белка, алкоголизм, цирроз печени, поносы, ко</w:t>
        <w:softHyphen/>
        <w:t>лит, энтероколит, болезнь Боткина, сахарный диабет, неврал</w:t>
        <w:softHyphen/>
        <w:t>гии и невриты. При гиповитаминозе нарушаются функции же</w:t>
        <w:softHyphen/>
        <w:t>лудочно-кишечного тракта: потеря аппетита, тошнота, безбо</w:t>
        <w:softHyphen/>
        <w:t>лезненные поносы. В полости рта отмечается жжение слизи</w:t>
        <w:softHyphen/>
        <w:t>стой оболочки и языка, особенно в области корня, язык оте</w:t>
        <w:softHyphen/>
        <w:t>чен, на боковых поверхностях видны отпечатки зубов, язык ярко-красного цвета, сосочки гипертрофированы, местами сглажены. На коже отмечаются проявления дерматоза — тыл кистей, коленей, локти и ягодицы, определяются расстрой</w:t>
        <w:softHyphen/>
        <w:t>ства нервной системы и ухудшение памяти, апатия, неврасте</w:t>
        <w:softHyphen/>
        <w:t>ния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color w:val="000000"/>
          <w:sz w:val="20"/>
          <w:szCs w:val="20"/>
        </w:rPr>
        <w:t>Используют таблетки никотиновой кислоты по 0,05 г 1 — 2 таблетки 2—4 раза в день, инъекции 1% раствора 1 мл, нико</w:t>
        <w:softHyphen/>
        <w:t>тин амид — драже по 0,015 г 3 раза в день после еды, таблетки по 0,005 и 0,025 г и 1%, 2,5%, 5% раствор для инъекций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В</w:t>
      </w:r>
      <w:r>
        <w:rPr>
          <w:rStyle w:val="StrongEmphasis"/>
          <w:color w:val="000000"/>
          <w:sz w:val="20"/>
          <w:szCs w:val="20"/>
          <w:vertAlign w:val="subscript"/>
        </w:rPr>
        <w:t>6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(пиридоксин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ует в метаболизме ами</w:t>
        <w:softHyphen/>
        <w:t>нокислот, обеспечивает ферментные процессы в головном моз</w:t>
        <w:softHyphen/>
        <w:t>ге, регуляцию белкового обмена, стимуляцию образования ге</w:t>
        <w:softHyphen/>
        <w:t>моглобина. Суточная потребность 2—4 мг. Естественные пи</w:t>
        <w:softHyphen/>
        <w:t>щевые источники: мясо, печень, рыба, молоко, яйца, дрожжи, овощи, неочищенные злаки. Факторами, способствующими гиповитаминозу, являются: цирроз печени, болезнь Боткина, гастрит с секреторной недостаточностью, анемия, вызванная токсическим влиянием лучевых воздействий и других факто</w:t>
        <w:softHyphen/>
        <w:t>ров, заболевания нервной системы, избыточный прием гор</w:t>
        <w:softHyphen/>
        <w:t>мональных контрацептивов, алкоголя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color w:val="000000"/>
          <w:sz w:val="20"/>
          <w:szCs w:val="20"/>
        </w:rPr>
        <w:t>При гиповитаминозе наблюдаются симптомы расстрой</w:t>
        <w:softHyphen/>
        <w:t>ства нервной системы: раздражительность или заторможен</w:t>
        <w:softHyphen/>
        <w:t>ность, периферический полиневрит, судороги, отсутствие ап</w:t>
        <w:softHyphen/>
        <w:t>петита, тошнота, себорейный дерматит на лице. В полости рта: десквамативный глоссит, хейлит, хроническая трещина губы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 xml:space="preserve">Лечение </w:t>
      </w:r>
      <w:r>
        <w:rPr>
          <w:color w:val="000000"/>
          <w:sz w:val="20"/>
          <w:szCs w:val="20"/>
        </w:rPr>
        <w:t>Витамин В</w:t>
      </w:r>
      <w:r>
        <w:rPr>
          <w:color w:val="000000"/>
          <w:sz w:val="20"/>
          <w:szCs w:val="20"/>
          <w:vertAlign w:val="subscript"/>
        </w:rPr>
        <w:t>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зрослым назначают по 0,01 г, 1%, 2,5% и 5% растворы для инъекций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В</w:t>
      </w:r>
      <w:r>
        <w:rPr>
          <w:rStyle w:val="StrongEmphasis"/>
          <w:color w:val="000000"/>
          <w:sz w:val="20"/>
          <w:szCs w:val="20"/>
          <w:vertAlign w:val="subscript"/>
        </w:rPr>
        <w:t>12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цианокобаламин) участвует в синтезе нук</w:t>
        <w:softHyphen/>
        <w:t>леиновых кислот, гемоглобина, созревания эритроцитов, вли</w:t>
        <w:softHyphen/>
        <w:t>яет на обмен фолиевой кислоты, повышает иммунологичес</w:t>
        <w:softHyphen/>
        <w:t>кую активность организма, активизирует синтез белка, сти</w:t>
        <w:softHyphen/>
        <w:t>мулирует рост, благоприятно действует на обмен углеводов и липидов. Суточная потребность 2—4 мкг. Естественные пи</w:t>
        <w:softHyphen/>
        <w:t>щевые источники: печень, почки, мясо, молоко, частично син</w:t>
        <w:softHyphen/>
        <w:t>тезируется микрофлорой кишечника. Способствуют разви</w:t>
        <w:softHyphen/>
        <w:t>тию гиповитаминоза: атрофический гастрит, операция резек</w:t>
        <w:softHyphen/>
        <w:t>ция желудка, опухоли, лечение антибиотиками, вегетариан</w:t>
        <w:softHyphen/>
        <w:t>ская диета. При недостатке витамина В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зникает мегалоб-ластический тип кроветворения, развивается анемия Аддисона—Бирмера, характеризующаяся нарушением функций желудочно-кишечного тракта, нервной системы и кроветво</w:t>
        <w:softHyphen/>
        <w:t>рения, развивается общая слабость, быстрая утомляемость, головокружение. Ранние признаки выражаются в поражении языка: жжение и покалывание, боль в языке при приеме пищи, при внешне неизмененном виде слизистой оболочки или с гиперемией, проявляющейся в виде отдельных полос на языке и других участках слизистой оболочки рта. Яркая окраска всей спинки языка с атрофией сосочков носит название "по</w:t>
        <w:softHyphen/>
        <w:t>лированного" языка или глоссита Меллера. В крови наблю</w:t>
        <w:softHyphen/>
        <w:t>дается снижение количества эритроцитов и гемоглобина, од</w:t>
        <w:softHyphen/>
        <w:t>нако падение количества гемоглобина отстает от степени уменьшения числа эритроцитов, анемия носит гиперхромный характер. Назначается цианокобаламин внутримышечно, внутри</w:t>
        <w:softHyphen/>
        <w:t>венно, подкожно и внутрь по 100—200 мкг 1 раз в 2 дня, при анемии по 400—500 мкг 1 раз в 2 дня, для лучшего всасывания — внутрь В,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месте с фолиевой кислотой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С (аскорбиновая кислота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ует в окисли-* тельно-восстановительных процессах, регуляции углеводно</w:t>
        <w:softHyphen/>
        <w:t>го обмена, в регенерации тканей, оказывает влияние на про</w:t>
        <w:softHyphen/>
        <w:t>ницаемость стенки кровеносных сосудов и образование сте</w:t>
        <w:softHyphen/>
        <w:t>роидных гормонов. Суточная потребность 70—100 мг. Есте</w:t>
        <w:softHyphen/>
        <w:t>ственные пищевые источники: плоды шиповника, капуста, кар</w:t>
        <w:softHyphen/>
        <w:t>тофель, лимоны, апельсины, хрен, фрукты, ягоды, печень и мышцы. Способствуют развитию гиповитаминоза нарушение функции желудочно-кишечного тракта, однообразное питание у людей, живущих на севере и работающих в море. При недо</w:t>
        <w:softHyphen/>
        <w:t>статке витамина С наблюдается снижение реактивности организма, утомляемость, раздражительность, развиваются призна</w:t>
        <w:softHyphen/>
        <w:t>ки геморрагического диатеза. При осмотре полости рта отмеча</w:t>
        <w:softHyphen/>
        <w:t>ется сухость слизистой полости рта, резкая кровоточивость де</w:t>
        <w:softHyphen/>
        <w:t>сен, петехиальные кровоизлияния в различных участках сли</w:t>
        <w:softHyphen/>
        <w:t>зистой рта. Петехйи на коже, болезненные кровоизлияния в подкожную клетчатку и мышцы, гемартрозы, тахикардия, ар</w:t>
        <w:softHyphen/>
        <w:t>териальная гипотензия, анемия. При тяжелом течении гипо</w:t>
        <w:softHyphen/>
        <w:t>витаминоза или авитаминоза изменения в полости рта прогрес</w:t>
        <w:softHyphen/>
        <w:t>сируют, развивается язвенный гингивит и стоматит, на коже видны кровоизлияния, она сухая и шершавая. При лечении гиповитаминоза и авитаминоза применяют аскорбиновую кислоту по 100 мг 5 раз в день или паренте</w:t>
        <w:softHyphen/>
        <w:t>рально по 200—1000 мг в зависимости от тяжести течения процессов, назначают витамин С совместно с витамином Р по 50—100 мг 2 — 5 раз в сутки или рутином по 30 — 40 мг 3—4 раза в сутки, они усиливают действие аскорбино</w:t>
        <w:softHyphen/>
        <w:t>вой кислоты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В</w:t>
      </w:r>
      <w:r>
        <w:rPr>
          <w:rStyle w:val="StrongEmphasis"/>
          <w:color w:val="000000"/>
          <w:sz w:val="20"/>
          <w:szCs w:val="20"/>
          <w:vertAlign w:val="subscript"/>
        </w:rPr>
        <w:t>5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— кальция пантотенат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ует в процессах ацетилирования и окисления, играет не последнюю роль в уг</w:t>
        <w:softHyphen/>
        <w:t>леводном и жировом обменах, стимулирует образование аце-тилхолина и кортикостероидов. Суточная потребность 10—12 мг. Естественные пищевые источники: дрожжи, печень, поч</w:t>
        <w:softHyphen/>
        <w:t>ки, яичный желток, икра рыб, горох. Витамин В</w:t>
      </w:r>
      <w:r>
        <w:rPr>
          <w:color w:val="000000"/>
          <w:sz w:val="20"/>
          <w:szCs w:val="20"/>
          <w:vertAlign w:val="subscript"/>
        </w:rPr>
        <w:t>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небольшом количестве синтезируется кишечной палочкой, поэтому ави</w:t>
        <w:softHyphen/>
        <w:t>таминоза в связи с отсутствием пантотеновой кислоты у чело</w:t>
        <w:softHyphen/>
        <w:t>века не наблюдается. Пантотенат кальция назначают местно в виде аппликац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color w:val="000000"/>
          <w:sz w:val="20"/>
          <w:szCs w:val="20"/>
        </w:rPr>
        <w:t>5%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створа 2—4 раза в день, внутрь в таблетках или порошке по 0,1—0,2 г 2—4 раза в день в течении 3—4 месяцев, подкож</w:t>
        <w:softHyphen/>
        <w:t>но, внутримышечно или внутривенно в ампулах по 2 мл 20% раствора. Для ускорения эпителизации слизистой оболочки и кожи применяют аэрозоль "Пантенол". В стоматологической практике назначают при нарушениях обменных процессов, парестезиях, невралгиях, десквамативных поражениях, плохо заживающих эрозиях и язвах, ожогах слизистой оболочки по</w:t>
        <w:softHyphen/>
        <w:t>лости рта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итамин А (ретинол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ует в поддержании нормаль</w:t>
        <w:softHyphen/>
        <w:t>ного состояния кожи и функции органов зрения, способству</w:t>
        <w:softHyphen/>
        <w:t>ет адекватной деятельности слюнных, потовых и других же</w:t>
        <w:softHyphen/>
        <w:t>лез. Суточная потребность 1,5 мг (500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ME</w:t>
      </w:r>
      <w:r>
        <w:rPr>
          <w:color w:val="000000"/>
          <w:sz w:val="20"/>
          <w:szCs w:val="20"/>
        </w:rPr>
        <w:t>). Естественные пищевые источники: мясо, молоко, сливочное масло, яичный желток, печень животных и рыб, морковь, петрушка, красный перец, помидора, зеленый лук, персики, абрикосы, черника, где витамин А находится в виде провитамина А — каротина. При гиповитаминозе отмечаются похудание. Бледность, шелуше</w:t>
        <w:softHyphen/>
        <w:t>ние, сухость кожи и слизистых оболочек, вплоть до ксеросто-мии. Хрупкость, отсутствие блеска и выпадение волос, лом</w:t>
        <w:softHyphen/>
        <w:t>кость ногтей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color w:val="000000"/>
          <w:sz w:val="20"/>
          <w:szCs w:val="20"/>
        </w:rPr>
        <w:t>Назначают витамин А внутрь после еды в форме драже, масляного раствора по 5—10 капель (в 1 мл 10000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ME</w:t>
      </w:r>
      <w:r>
        <w:rPr>
          <w:color w:val="000000"/>
          <w:sz w:val="20"/>
          <w:szCs w:val="20"/>
        </w:rPr>
        <w:t>) 3,44% или 8,6% раствора ретинола ацетата в масле в ампулах (в 1 мл 100000 и 25000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M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ответственно) для внутримышечных инъекций, ретинола пальмитата 5,5% и 16,5% раствор в масле (в 1 мл 100000 и 30000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ME</w:t>
      </w:r>
      <w:r>
        <w:rPr>
          <w:color w:val="000000"/>
          <w:sz w:val="20"/>
          <w:szCs w:val="20"/>
        </w:rPr>
        <w:t>) во флаконах по 10 и 15 мл, и в драже. В стоматологии ретинол применяется для ускорения эпителизации эрозий и язв, нормализации обменных процес</w:t>
        <w:softHyphen/>
        <w:t>сов в эпителии, уменьшения сухости слизистой полости рта.</w:t>
      </w:r>
    </w:p>
    <w:p>
      <w:pPr>
        <w:pStyle w:val="Normal"/>
        <w:shd w:fill="FFFFFF" w:val="clear"/>
        <w:jc w:val="both"/>
        <w:textAlignment w:val="baseline"/>
        <w:rPr>
          <w:color w:val="474747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тамин Е (токоферола ацетат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 мощный антиоксидант, улучшает жировой и минеральный обмен, уменьшает прони</w:t>
        <w:softHyphen/>
        <w:t>цаемость и ломкость капилляров, способствует накоплению других жирорастворимых витаминов. Суточная потребность 10—30 мг. Естественные пищевые источники: мясо, молоко, растительные масла (подсолнечное, кукурузное, соевое, облепиховое, хлопковое, арахисовое), зелень, особенно молодые ростки злаков. При гиповитаминозе токоферола ацетата на</w:t>
        <w:softHyphen/>
        <w:t>блюдается повышение ломкости и проницаемости капилляров, дегенеративные изменения в нервных клетках, поражение па</w:t>
        <w:softHyphen/>
        <w:t>ренхимы печени, изменение функции половых органов, выпа</w:t>
        <w:softHyphen/>
        <w:t>дение волос, мышечная дистрофия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Выпускается в растворе 5, 10 и 30% токоферол ацетат в масле (в 1 мг содержится 50, 100 и 300 мг токоферола ацета</w:t>
        <w:softHyphen/>
        <w:t>та), во флаконах по 10, 20, 25 и 50 мл, в ампулах по 1 мл. В стоматологии применяется при лечении заболеваний пародонта и слизистой оболочки полости рта в виде апплика</w:t>
        <w:softHyphen/>
        <w:t>ций на пораженные участки либо используют как жировую основу для твердеющих пародонтальных повязок или лечеб</w:t>
        <w:softHyphen/>
        <w:t xml:space="preserve">ных прокладок с целью прямого покрытия пульпы зуба.  </w:t>
      </w:r>
      <w:r>
        <w:rPr>
          <w:b/>
          <w:bCs/>
          <w:i/>
          <w:caps/>
          <w:color w:val="717171"/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Ситуационные задачи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Задача № 1.</w:t>
      </w:r>
    </w:p>
    <w:p>
      <w:pPr>
        <w:pStyle w:val="Normal"/>
        <w:rPr/>
      </w:pPr>
      <w:r>
        <w:rPr/>
        <w:t xml:space="preserve">     </w:t>
      </w:r>
      <w:r>
        <w:rPr/>
        <w:t>Ребенок 12 лет обратился в стоматологическую поликлинику с целью санации полости рта. Из анамнеза выяснено, что в течение последних 4 лет наблюдается у аллерголог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ъективном обследовании на красной кайме обеих губ и участков прилегающей кожи мелкие чешуйки. В области углов рта гиперемия и мелкие трещинки. Кожа лица сухая, шелушится. Из анамнеза выяснено, что у пациентки периодически, особенно в осенний период, появляются высыпания в подколенных впадинах. </w:t>
      </w:r>
    </w:p>
    <w:p>
      <w:pPr>
        <w:pStyle w:val="Normal"/>
        <w:rPr/>
      </w:pPr>
      <w:r>
        <w:rPr/>
        <w:t xml:space="preserve">     </w:t>
      </w:r>
      <w:r>
        <w:rPr/>
        <w:t>1. Перечислите заболевания, вероятные при данной симптоматике.</w:t>
      </w:r>
    </w:p>
    <w:p>
      <w:pPr>
        <w:pStyle w:val="Normal"/>
        <w:rPr/>
      </w:pPr>
      <w:r>
        <w:rPr/>
        <w:t xml:space="preserve">     </w:t>
      </w:r>
      <w:r>
        <w:rPr/>
        <w:t>2. Проведите дифференцированную диагностику со схожими заболеваниями.</w:t>
      </w:r>
    </w:p>
    <w:p>
      <w:pPr>
        <w:pStyle w:val="Normal"/>
        <w:rPr/>
      </w:pPr>
      <w:r>
        <w:rPr/>
        <w:t xml:space="preserve">     </w:t>
      </w:r>
      <w:r>
        <w:rPr/>
        <w:t>3. В чем заключается особенность лечения данного пациента?</w:t>
      </w:r>
    </w:p>
    <w:p>
      <w:pPr>
        <w:pStyle w:val="Normal"/>
        <w:rPr/>
      </w:pPr>
      <w:r>
        <w:rPr/>
        <w:t xml:space="preserve">        </w:t>
      </w:r>
      <w:r>
        <w:rPr/>
        <w:t>Задача № 2.</w:t>
      </w:r>
    </w:p>
    <w:p>
      <w:pPr>
        <w:pStyle w:val="Normal"/>
        <w:rPr/>
      </w:pPr>
      <w:r>
        <w:rPr/>
        <w:t xml:space="preserve">     </w:t>
      </w:r>
      <w:r>
        <w:rPr/>
        <w:t>Мальчик 13 лет жалуется на зуд и жжение губ.</w:t>
      </w:r>
    </w:p>
    <w:p>
      <w:pPr>
        <w:pStyle w:val="Normal"/>
        <w:rPr/>
      </w:pPr>
      <w:r>
        <w:rPr/>
        <w:t xml:space="preserve">     </w:t>
      </w:r>
      <w:r>
        <w:rPr/>
        <w:t>Из анамнеза выяснено, что пациент с раннего детства страдает диатезом, неоднократно наблюдались аллергические высыпания на коже. Объективно: красная кайма губ резко гиперемирована, отечна, покрыта мелкими пузырьками и эрозиями, которые образуются после вскрытия пузырьков.</w:t>
      </w:r>
    </w:p>
    <w:p>
      <w:pPr>
        <w:pStyle w:val="Normal"/>
        <w:rPr/>
      </w:pPr>
      <w:r>
        <w:rPr/>
        <w:t xml:space="preserve">     </w:t>
      </w:r>
      <w:r>
        <w:rPr/>
        <w:t>1. Перечислите заболевания, вероятные при данной симптоматике.</w:t>
      </w:r>
    </w:p>
    <w:p>
      <w:pPr>
        <w:pStyle w:val="Normal"/>
        <w:rPr/>
      </w:pPr>
      <w:r>
        <w:rPr/>
        <w:t xml:space="preserve">     </w:t>
      </w:r>
      <w:r>
        <w:rPr/>
        <w:t>2. Какие методы обследования вы можете предложить для уточнения диагноза?</w:t>
      </w:r>
    </w:p>
    <w:p>
      <w:pPr>
        <w:pStyle w:val="Normal"/>
        <w:rPr/>
      </w:pPr>
      <w:r>
        <w:rPr/>
        <w:t xml:space="preserve">     </w:t>
      </w:r>
      <w:r>
        <w:rPr/>
        <w:t>3. Какие лекарственные препараты необходимо назначить пациенту?</w:t>
      </w:r>
    </w:p>
    <w:p>
      <w:pPr>
        <w:pStyle w:val="Normal"/>
        <w:rPr/>
      </w:pPr>
      <w:r>
        <w:rPr/>
        <w:t xml:space="preserve">        </w:t>
      </w:r>
      <w:r>
        <w:rPr/>
        <w:t>Задача № 3.</w:t>
      </w:r>
    </w:p>
    <w:p>
      <w:pPr>
        <w:pStyle w:val="Normal"/>
        <w:rPr/>
      </w:pPr>
      <w:r>
        <w:rPr/>
        <w:t xml:space="preserve">     </w:t>
      </w:r>
      <w:r>
        <w:rPr/>
        <w:t>Ребенок 12 лет обратился к врачу с жалобами на боли при жевании. Со слов матери, у ребенка раз в полгода, а иногда и чаще, появляются «язвочки» в различных участках слизистой полости рта, которые самопроизвольно заживают за 7 – 10 дней. Мальчик плохо ест, жалуется на периодические боли в животе, частые запоры. Ребенок находится на диспансерном учете у гастроэнтеролога.  Объективно: в полости рта на слизистой оболочке щек, губ мелкие овальной формы эрозии, окруженные ободком гиперемии, покрытые фибринозным налетом.</w:t>
      </w:r>
    </w:p>
    <w:p>
      <w:pPr>
        <w:pStyle w:val="Normal"/>
        <w:rPr/>
      </w:pPr>
      <w:r>
        <w:rPr/>
        <w:t xml:space="preserve">     </w:t>
      </w:r>
      <w:r>
        <w:rPr/>
        <w:t>1. Поставьте предварительный диагноз.</w:t>
      </w:r>
    </w:p>
    <w:p>
      <w:pPr>
        <w:pStyle w:val="Normal"/>
        <w:rPr/>
      </w:pPr>
      <w:r>
        <w:rPr/>
        <w:t xml:space="preserve">     </w:t>
      </w:r>
      <w:r>
        <w:rPr/>
        <w:t>2. Наметьте план дальнейшего обследования.</w:t>
      </w:r>
    </w:p>
    <w:p>
      <w:pPr>
        <w:pStyle w:val="Normal"/>
        <w:rPr/>
      </w:pPr>
      <w:r>
        <w:rPr/>
        <w:t xml:space="preserve">     </w:t>
      </w:r>
      <w:r>
        <w:rPr/>
        <w:t>3. Составьте план лечения.</w:t>
      </w:r>
    </w:p>
    <w:p>
      <w:pPr>
        <w:pStyle w:val="Normal"/>
        <w:rPr/>
      </w:pPr>
      <w:r>
        <w:rPr/>
        <w:t xml:space="preserve">        </w:t>
      </w:r>
      <w:r>
        <w:rPr/>
        <w:t>Задача № 4.</w:t>
      </w:r>
    </w:p>
    <w:p>
      <w:pPr>
        <w:pStyle w:val="Normal"/>
        <w:rPr/>
      </w:pPr>
      <w:r>
        <w:rPr/>
        <w:t xml:space="preserve">     </w:t>
      </w:r>
      <w:r>
        <w:rPr/>
        <w:t>Больной В., 14 лет, находится на лечении в стационаре по поводу обострения хронического колита.  Энтероскопия: кровоточащие эрозии на гиперемированной слизистой оболочке кишечника.</w:t>
      </w:r>
    </w:p>
    <w:p>
      <w:pPr>
        <w:pStyle w:val="Normal"/>
        <w:rPr/>
      </w:pPr>
      <w:r>
        <w:rPr/>
        <w:t xml:space="preserve">    </w:t>
      </w:r>
      <w:r>
        <w:rPr/>
        <w:t xml:space="preserve">Лабораторные исследования: дисбактериоз, Нв – 86 г/л, лейкоциты 5,6 х 10 в 6/л, СОЭ – 20 мм/ч.  Копрологическое исследование: наличие слизи, лейкоцитов, кусочков пищи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ективно: в полости рта 4 округленных эрозии с венчиком гиперемии на боковой поверхности языка и переходной складке в области 45-го зуба. </w:t>
      </w:r>
    </w:p>
    <w:p>
      <w:pPr>
        <w:pStyle w:val="Normal"/>
        <w:rPr/>
      </w:pPr>
      <w:r>
        <w:rPr/>
        <w:t xml:space="preserve">    </w:t>
      </w:r>
      <w:r>
        <w:rPr/>
        <w:t>1. Поставьте диагноз.</w:t>
      </w:r>
    </w:p>
    <w:p>
      <w:pPr>
        <w:pStyle w:val="Normal"/>
        <w:rPr/>
      </w:pPr>
      <w:r>
        <w:rPr/>
        <w:t xml:space="preserve">    </w:t>
      </w:r>
      <w:r>
        <w:rPr/>
        <w:t>2. Составьте план лечения и профилактики, соответствующие возрасту и общему  состоянию данного больн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стовые задания:</w:t>
      </w:r>
    </w:p>
    <w:p>
      <w:pPr>
        <w:pStyle w:val="Normal"/>
        <w:numPr>
          <w:ilvl w:val="0"/>
          <w:numId w:val="5"/>
        </w:numPr>
        <w:rPr/>
      </w:pPr>
      <w:r>
        <w:rPr/>
        <w:t>При лечении пиодермии внутрь назначают:</w:t>
      </w:r>
    </w:p>
    <w:p>
      <w:pPr>
        <w:pStyle w:val="Normal"/>
        <w:numPr>
          <w:ilvl w:val="0"/>
          <w:numId w:val="10"/>
        </w:numPr>
        <w:rPr/>
      </w:pPr>
      <w:r>
        <w:rPr/>
        <w:t>противогрибковые, десенсибилизирующие препараты, поливитамины</w:t>
      </w:r>
    </w:p>
    <w:p>
      <w:pPr>
        <w:pStyle w:val="Normal"/>
        <w:numPr>
          <w:ilvl w:val="0"/>
          <w:numId w:val="10"/>
        </w:numPr>
        <w:rPr/>
      </w:pPr>
      <w:r>
        <w:rPr/>
        <w:t>сульфаниламиды,  десенсибилизирующие препараты, поливитамины</w:t>
      </w:r>
    </w:p>
    <w:p>
      <w:pPr>
        <w:pStyle w:val="Normal"/>
        <w:numPr>
          <w:ilvl w:val="0"/>
          <w:numId w:val="10"/>
        </w:numPr>
        <w:rPr/>
      </w:pPr>
      <w:r>
        <w:rPr/>
        <w:t>противовирусные, десенсибилизирующие препараты, поливитамины</w:t>
      </w:r>
    </w:p>
    <w:p>
      <w:pPr>
        <w:pStyle w:val="Normal"/>
        <w:numPr>
          <w:ilvl w:val="0"/>
          <w:numId w:val="10"/>
        </w:numPr>
        <w:rPr/>
      </w:pPr>
      <w:r>
        <w:rPr/>
        <w:t>кортикостероиды, десенсибилизирующие препараты, поливитамины</w:t>
      </w:r>
    </w:p>
    <w:p>
      <w:pPr>
        <w:pStyle w:val="Normal"/>
        <w:numPr>
          <w:ilvl w:val="0"/>
          <w:numId w:val="10"/>
        </w:numPr>
        <w:rPr/>
      </w:pPr>
      <w:r>
        <w:rPr/>
        <w:t>кератопластики, десенсибилизирующие препараты, поливитамины</w:t>
      </w:r>
    </w:p>
    <w:p>
      <w:pPr>
        <w:pStyle w:val="Normal"/>
        <w:numPr>
          <w:ilvl w:val="0"/>
          <w:numId w:val="5"/>
        </w:numPr>
        <w:rPr/>
      </w:pPr>
      <w:r>
        <w:rPr/>
        <w:t>Для лечения кандидоза используют мазь:</w:t>
      </w:r>
    </w:p>
    <w:p>
      <w:pPr>
        <w:pStyle w:val="Normal"/>
        <w:numPr>
          <w:ilvl w:val="0"/>
          <w:numId w:val="12"/>
        </w:numPr>
        <w:rPr/>
      </w:pPr>
      <w:r>
        <w:rPr/>
        <w:t>гепариновую</w:t>
      </w:r>
    </w:p>
    <w:p>
      <w:pPr>
        <w:pStyle w:val="Normal"/>
        <w:numPr>
          <w:ilvl w:val="0"/>
          <w:numId w:val="12"/>
        </w:numPr>
        <w:rPr/>
      </w:pPr>
      <w:r>
        <w:rPr/>
        <w:t>канестен</w:t>
      </w:r>
    </w:p>
    <w:p>
      <w:pPr>
        <w:pStyle w:val="Normal"/>
        <w:numPr>
          <w:ilvl w:val="0"/>
          <w:numId w:val="12"/>
        </w:numPr>
        <w:rPr/>
      </w:pPr>
      <w:r>
        <w:rPr/>
        <w:t>бонафтоновую</w:t>
      </w:r>
    </w:p>
    <w:p>
      <w:pPr>
        <w:pStyle w:val="Normal"/>
        <w:numPr>
          <w:ilvl w:val="0"/>
          <w:numId w:val="12"/>
        </w:numPr>
        <w:rPr/>
      </w:pPr>
      <w:r>
        <w:rPr/>
        <w:t>зовиракс</w:t>
      </w:r>
    </w:p>
    <w:p>
      <w:pPr>
        <w:pStyle w:val="Normal"/>
        <w:numPr>
          <w:ilvl w:val="0"/>
          <w:numId w:val="12"/>
        </w:numPr>
        <w:rPr/>
      </w:pPr>
      <w:r>
        <w:rPr/>
        <w:t>солкосерил</w:t>
      </w:r>
    </w:p>
    <w:p>
      <w:pPr>
        <w:pStyle w:val="Normal"/>
        <w:numPr>
          <w:ilvl w:val="0"/>
          <w:numId w:val="5"/>
        </w:numPr>
        <w:rPr/>
      </w:pPr>
      <w:r>
        <w:rPr/>
        <w:t>При атомическом (экзематозном) хейлите целесообразно рекомендовать:</w:t>
      </w:r>
    </w:p>
    <w:p>
      <w:pPr>
        <w:pStyle w:val="Normal"/>
        <w:numPr>
          <w:ilvl w:val="0"/>
          <w:numId w:val="7"/>
        </w:numPr>
        <w:rPr/>
      </w:pPr>
      <w:r>
        <w:rPr/>
        <w:t>антибактериальную терапию</w:t>
      </w:r>
    </w:p>
    <w:p>
      <w:pPr>
        <w:pStyle w:val="Normal"/>
        <w:numPr>
          <w:ilvl w:val="0"/>
          <w:numId w:val="7"/>
        </w:numPr>
        <w:rPr/>
      </w:pPr>
      <w:r>
        <w:rPr/>
        <w:t>десенсибилизирующую терапию</w:t>
      </w:r>
    </w:p>
    <w:p>
      <w:pPr>
        <w:pStyle w:val="Normal"/>
        <w:numPr>
          <w:ilvl w:val="0"/>
          <w:numId w:val="7"/>
        </w:numPr>
        <w:rPr/>
      </w:pPr>
      <w:r>
        <w:rPr/>
        <w:t>антигрибковую терапию</w:t>
      </w:r>
    </w:p>
    <w:p>
      <w:pPr>
        <w:pStyle w:val="Normal"/>
        <w:numPr>
          <w:ilvl w:val="0"/>
          <w:numId w:val="7"/>
        </w:numPr>
        <w:rPr/>
      </w:pPr>
      <w:r>
        <w:rPr/>
        <w:t>противовирусную терапию</w:t>
      </w:r>
    </w:p>
    <w:p>
      <w:pPr>
        <w:pStyle w:val="Normal"/>
        <w:numPr>
          <w:ilvl w:val="0"/>
          <w:numId w:val="7"/>
        </w:numPr>
        <w:rPr/>
      </w:pPr>
      <w:r>
        <w:rPr/>
        <w:t>антисептическую терапию</w:t>
      </w:r>
    </w:p>
    <w:p>
      <w:pPr>
        <w:pStyle w:val="Normal"/>
        <w:numPr>
          <w:ilvl w:val="0"/>
          <w:numId w:val="5"/>
        </w:numPr>
        <w:rPr/>
      </w:pPr>
      <w:r>
        <w:rPr/>
        <w:t>Клинические проявления при черном волосатом языке:</w:t>
      </w:r>
    </w:p>
    <w:p>
      <w:pPr>
        <w:pStyle w:val="Normal"/>
        <w:numPr>
          <w:ilvl w:val="0"/>
          <w:numId w:val="3"/>
        </w:numPr>
        <w:rPr/>
      </w:pPr>
      <w:r>
        <w:rPr/>
        <w:t>нитевидные сосочки спинки языка темного цвета, резко увеличены в размере</w:t>
      </w:r>
    </w:p>
    <w:p>
      <w:pPr>
        <w:pStyle w:val="Normal"/>
        <w:numPr>
          <w:ilvl w:val="0"/>
          <w:numId w:val="3"/>
        </w:numPr>
        <w:rPr/>
      </w:pPr>
      <w:r>
        <w:rPr/>
        <w:t>неравномерная десквамация эпителия спинки языка</w:t>
      </w:r>
    </w:p>
    <w:p>
      <w:pPr>
        <w:pStyle w:val="Normal"/>
        <w:numPr>
          <w:ilvl w:val="0"/>
          <w:numId w:val="3"/>
        </w:numPr>
        <w:rPr/>
      </w:pPr>
      <w:r>
        <w:rPr/>
        <w:t>глубокие борозды, выстланные нормальным эпителием</w:t>
      </w:r>
    </w:p>
    <w:p>
      <w:pPr>
        <w:pStyle w:val="Normal"/>
        <w:numPr>
          <w:ilvl w:val="0"/>
          <w:numId w:val="3"/>
        </w:numPr>
        <w:rPr/>
      </w:pPr>
      <w:r>
        <w:rPr/>
        <w:t>налет на спинке языка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е сосочков на боковых поверхностях языка</w:t>
      </w:r>
    </w:p>
    <w:p>
      <w:pPr>
        <w:pStyle w:val="Normal"/>
        <w:numPr>
          <w:ilvl w:val="0"/>
          <w:numId w:val="5"/>
        </w:numPr>
        <w:rPr/>
      </w:pPr>
      <w:r>
        <w:rPr/>
        <w:t>Кератопластические средства:</w:t>
      </w:r>
    </w:p>
    <w:p>
      <w:pPr>
        <w:pStyle w:val="Normal"/>
        <w:numPr>
          <w:ilvl w:val="0"/>
          <w:numId w:val="6"/>
        </w:numPr>
        <w:rPr/>
      </w:pPr>
      <w:r>
        <w:rPr/>
        <w:t>неомициновая мазь</w:t>
      </w:r>
    </w:p>
    <w:p>
      <w:pPr>
        <w:pStyle w:val="Normal"/>
        <w:numPr>
          <w:ilvl w:val="0"/>
          <w:numId w:val="6"/>
        </w:numPr>
        <w:rPr/>
      </w:pPr>
      <w:r>
        <w:rPr/>
        <w:t>теброфеновая мазь</w:t>
      </w:r>
    </w:p>
    <w:p>
      <w:pPr>
        <w:pStyle w:val="Normal"/>
        <w:numPr>
          <w:ilvl w:val="0"/>
          <w:numId w:val="6"/>
        </w:numPr>
        <w:rPr/>
      </w:pPr>
      <w:r>
        <w:rPr/>
        <w:t>актовегин, солкосерил</w:t>
      </w:r>
    </w:p>
    <w:p>
      <w:pPr>
        <w:pStyle w:val="Normal"/>
        <w:numPr>
          <w:ilvl w:val="0"/>
          <w:numId w:val="6"/>
        </w:numPr>
        <w:rPr/>
      </w:pPr>
      <w:r>
        <w:rPr/>
        <w:t>зовиракс</w:t>
      </w:r>
    </w:p>
    <w:p>
      <w:pPr>
        <w:pStyle w:val="Normal"/>
        <w:numPr>
          <w:ilvl w:val="0"/>
          <w:numId w:val="6"/>
        </w:numPr>
        <w:rPr/>
      </w:pPr>
      <w:r>
        <w:rPr/>
        <w:t>оксикорт</w:t>
      </w:r>
    </w:p>
    <w:p>
      <w:pPr>
        <w:pStyle w:val="Normal"/>
        <w:numPr>
          <w:ilvl w:val="0"/>
          <w:numId w:val="5"/>
        </w:numPr>
        <w:rPr/>
      </w:pPr>
      <w:r>
        <w:rPr/>
        <w:t>Лекарственные средства, вызывающие химические ожоги слизистой оболочки полости рта:</w:t>
      </w:r>
    </w:p>
    <w:p>
      <w:pPr>
        <w:pStyle w:val="Normal"/>
        <w:numPr>
          <w:ilvl w:val="0"/>
          <w:numId w:val="11"/>
        </w:numPr>
        <w:rPr/>
      </w:pPr>
      <w:r>
        <w:rPr/>
        <w:t>каротолин</w:t>
      </w:r>
    </w:p>
    <w:p>
      <w:pPr>
        <w:pStyle w:val="Normal"/>
        <w:numPr>
          <w:ilvl w:val="0"/>
          <w:numId w:val="11"/>
        </w:numPr>
        <w:rPr/>
      </w:pPr>
      <w:r>
        <w:rPr/>
        <w:t>лизоцим</w:t>
      </w:r>
    </w:p>
    <w:p>
      <w:pPr>
        <w:pStyle w:val="Normal"/>
        <w:numPr>
          <w:ilvl w:val="0"/>
          <w:numId w:val="11"/>
        </w:numPr>
        <w:rPr/>
      </w:pPr>
      <w:r>
        <w:rPr/>
        <w:t>формалин</w:t>
      </w:r>
    </w:p>
    <w:p>
      <w:pPr>
        <w:pStyle w:val="Normal"/>
        <w:numPr>
          <w:ilvl w:val="0"/>
          <w:numId w:val="11"/>
        </w:numPr>
        <w:rPr/>
      </w:pPr>
      <w:r>
        <w:rPr/>
        <w:t>винилин</w:t>
      </w:r>
    </w:p>
    <w:p>
      <w:pPr>
        <w:pStyle w:val="Normal"/>
        <w:numPr>
          <w:ilvl w:val="0"/>
          <w:numId w:val="11"/>
        </w:numPr>
        <w:rPr/>
      </w:pPr>
      <w:r>
        <w:rPr/>
        <w:t>виатон</w:t>
      </w:r>
    </w:p>
    <w:p>
      <w:pPr>
        <w:pStyle w:val="Normal"/>
        <w:numPr>
          <w:ilvl w:val="0"/>
          <w:numId w:val="5"/>
        </w:numPr>
        <w:rPr/>
      </w:pPr>
      <w:r>
        <w:rPr/>
        <w:t>Для обезболивания слизистой оболочки полости рта при ОГС используют:</w:t>
      </w:r>
    </w:p>
    <w:p>
      <w:pPr>
        <w:pStyle w:val="Normal"/>
        <w:numPr>
          <w:ilvl w:val="0"/>
          <w:numId w:val="8"/>
        </w:numPr>
        <w:rPr/>
      </w:pPr>
      <w:r>
        <w:rPr/>
        <w:t>1% раствор тримекаина</w:t>
      </w:r>
    </w:p>
    <w:p>
      <w:pPr>
        <w:pStyle w:val="Normal"/>
        <w:numPr>
          <w:ilvl w:val="0"/>
          <w:numId w:val="8"/>
        </w:numPr>
        <w:rPr/>
      </w:pPr>
      <w:r>
        <w:rPr/>
        <w:t>2% раствор новокаина</w:t>
      </w:r>
    </w:p>
    <w:p>
      <w:pPr>
        <w:pStyle w:val="Normal"/>
        <w:numPr>
          <w:ilvl w:val="0"/>
          <w:numId w:val="8"/>
        </w:numPr>
        <w:rPr/>
      </w:pPr>
      <w:r>
        <w:rPr/>
        <w:t>10% раствор лидокаина в спрее</w:t>
      </w:r>
    </w:p>
    <w:p>
      <w:pPr>
        <w:pStyle w:val="Normal"/>
        <w:numPr>
          <w:ilvl w:val="0"/>
          <w:numId w:val="8"/>
        </w:numPr>
        <w:rPr/>
      </w:pPr>
      <w:r>
        <w:rPr/>
        <w:t>10% взвесь анестезина в масле</w:t>
      </w:r>
    </w:p>
    <w:p>
      <w:pPr>
        <w:pStyle w:val="Normal"/>
        <w:numPr>
          <w:ilvl w:val="0"/>
          <w:numId w:val="8"/>
        </w:numPr>
        <w:rPr/>
      </w:pPr>
      <w:r>
        <w:rPr/>
        <w:t>1% взвесь анестезина в масле</w:t>
      </w:r>
    </w:p>
    <w:p>
      <w:pPr>
        <w:pStyle w:val="Normal"/>
        <w:numPr>
          <w:ilvl w:val="0"/>
          <w:numId w:val="5"/>
        </w:numPr>
        <w:rPr/>
      </w:pPr>
      <w:r>
        <w:rPr/>
        <w:t>При кандидозе для обработки полости рта используют раствор гидрокарбоната натрия:</w:t>
      </w:r>
    </w:p>
    <w:p>
      <w:pPr>
        <w:pStyle w:val="Normal"/>
        <w:numPr>
          <w:ilvl w:val="0"/>
          <w:numId w:val="2"/>
        </w:numPr>
        <w:rPr/>
      </w:pPr>
      <w:r>
        <w:rPr/>
        <w:t>1 – 2%</w:t>
      </w:r>
    </w:p>
    <w:p>
      <w:pPr>
        <w:pStyle w:val="Normal"/>
        <w:numPr>
          <w:ilvl w:val="0"/>
          <w:numId w:val="2"/>
        </w:numPr>
        <w:rPr/>
      </w:pPr>
      <w:r>
        <w:rPr/>
        <w:t>4 – 5%</w:t>
      </w:r>
    </w:p>
    <w:p>
      <w:pPr>
        <w:pStyle w:val="Normal"/>
        <w:numPr>
          <w:ilvl w:val="0"/>
          <w:numId w:val="2"/>
        </w:numPr>
        <w:rPr/>
      </w:pPr>
      <w:r>
        <w:rPr/>
        <w:t>7 – 9%</w:t>
      </w:r>
    </w:p>
    <w:p>
      <w:pPr>
        <w:pStyle w:val="Normal"/>
        <w:numPr>
          <w:ilvl w:val="0"/>
          <w:numId w:val="2"/>
        </w:numPr>
        <w:rPr/>
      </w:pPr>
      <w:r>
        <w:rPr/>
        <w:t>10 – 15%</w:t>
      </w:r>
    </w:p>
    <w:p>
      <w:pPr>
        <w:pStyle w:val="Normal"/>
        <w:numPr>
          <w:ilvl w:val="0"/>
          <w:numId w:val="2"/>
        </w:numPr>
        <w:rPr/>
      </w:pPr>
      <w:r>
        <w:rPr/>
        <w:t>20 – 30%</w:t>
      </w:r>
    </w:p>
    <w:p>
      <w:pPr>
        <w:pStyle w:val="Normal"/>
        <w:numPr>
          <w:ilvl w:val="0"/>
          <w:numId w:val="5"/>
        </w:numPr>
        <w:rPr/>
      </w:pPr>
      <w:r>
        <w:rPr/>
        <w:t>При кандидозе на слизистой оболочке полости рта выявляют:</w:t>
      </w:r>
    </w:p>
    <w:p>
      <w:pPr>
        <w:pStyle w:val="Normal"/>
        <w:numPr>
          <w:ilvl w:val="0"/>
          <w:numId w:val="4"/>
        </w:numPr>
        <w:rPr/>
      </w:pPr>
      <w:r>
        <w:rPr/>
        <w:t>белый творожистый налет</w:t>
      </w:r>
    </w:p>
    <w:p>
      <w:pPr>
        <w:pStyle w:val="Normal"/>
        <w:numPr>
          <w:ilvl w:val="0"/>
          <w:numId w:val="4"/>
        </w:numPr>
        <w:rPr/>
      </w:pPr>
      <w:r>
        <w:rPr/>
        <w:t>фиброзный налет</w:t>
      </w:r>
    </w:p>
    <w:p>
      <w:pPr>
        <w:pStyle w:val="Normal"/>
        <w:numPr>
          <w:ilvl w:val="0"/>
          <w:numId w:val="4"/>
        </w:numPr>
        <w:rPr/>
      </w:pPr>
      <w:r>
        <w:rPr/>
        <w:t>папулы</w:t>
      </w:r>
    </w:p>
    <w:p>
      <w:pPr>
        <w:pStyle w:val="Normal"/>
        <w:numPr>
          <w:ilvl w:val="0"/>
          <w:numId w:val="4"/>
        </w:numPr>
        <w:rPr/>
      </w:pPr>
      <w:r>
        <w:rPr/>
        <w:t>«пятна» Филатова-Коплика</w:t>
      </w:r>
    </w:p>
    <w:p>
      <w:pPr>
        <w:pStyle w:val="Normal"/>
        <w:numPr>
          <w:ilvl w:val="0"/>
          <w:numId w:val="4"/>
        </w:numPr>
        <w:rPr/>
      </w:pPr>
      <w:r>
        <w:rPr/>
        <w:t>афты</w:t>
      </w:r>
    </w:p>
    <w:p>
      <w:pPr>
        <w:pStyle w:val="Normal"/>
        <w:numPr>
          <w:ilvl w:val="0"/>
          <w:numId w:val="5"/>
        </w:numPr>
        <w:rPr/>
      </w:pPr>
      <w:r>
        <w:rPr/>
        <w:t>Проявления врожденного сифилиса в полости рта:</w:t>
      </w:r>
    </w:p>
    <w:p>
      <w:pPr>
        <w:pStyle w:val="Normal"/>
        <w:numPr>
          <w:ilvl w:val="0"/>
          <w:numId w:val="9"/>
        </w:numPr>
        <w:rPr/>
      </w:pPr>
      <w:r>
        <w:rPr/>
        <w:t>папулы округлой или овальной формы</w:t>
      </w:r>
    </w:p>
    <w:p>
      <w:pPr>
        <w:pStyle w:val="Normal"/>
        <w:numPr>
          <w:ilvl w:val="0"/>
          <w:numId w:val="9"/>
        </w:numPr>
        <w:rPr/>
      </w:pPr>
      <w:r>
        <w:rPr/>
        <w:t>гнойные корки на губах</w:t>
      </w:r>
    </w:p>
    <w:p>
      <w:pPr>
        <w:pStyle w:val="Normal"/>
        <w:numPr>
          <w:ilvl w:val="0"/>
          <w:numId w:val="9"/>
        </w:numPr>
        <w:rPr/>
      </w:pPr>
      <w:r>
        <w:rPr/>
        <w:t>афты, сливающиеся эрозии</w:t>
      </w:r>
    </w:p>
    <w:p>
      <w:pPr>
        <w:pStyle w:val="Normal"/>
        <w:numPr>
          <w:ilvl w:val="0"/>
          <w:numId w:val="9"/>
        </w:numPr>
        <w:rPr/>
      </w:pPr>
      <w:r>
        <w:rPr/>
        <w:t>энантемы</w:t>
      </w:r>
    </w:p>
    <w:p>
      <w:pPr>
        <w:pStyle w:val="Normal"/>
        <w:numPr>
          <w:ilvl w:val="0"/>
          <w:numId w:val="9"/>
        </w:numPr>
        <w:rPr/>
      </w:pPr>
      <w:r>
        <w:rPr/>
        <w:t>разлитая эри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Helvetica" w:hAnsi="Helvetica" w:cs="Helvetica"/>
          <w:color w:val="474747"/>
        </w:rPr>
      </w:pPr>
      <w:r>
        <w:rPr>
          <w:rFonts w:cs="Helvetica" w:ascii="Helvetica" w:hAnsi="Helvetica"/>
          <w:color w:val="474747"/>
        </w:rPr>
      </w:r>
    </w:p>
    <w:p>
      <w:pPr>
        <w:pStyle w:val="Normal"/>
        <w:spacing w:lineRule="auto" w:line="360"/>
        <w:rPr>
          <w:rFonts w:ascii="Arial" w:hAnsi="Arial" w:cs="Arial"/>
          <w:color w:val="424B52"/>
        </w:rPr>
      </w:pPr>
      <w:r>
        <w:rPr>
          <w:rFonts w:cs="Arial" w:ascii="Arial" w:hAnsi="Arial"/>
          <w:color w:val="424B52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net.ru/?page=get&amp;id=013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21:00Z</dcterms:created>
  <dc:creator>user</dc:creator>
  <dc:description/>
  <cp:keywords/>
  <dc:language>en-US</dc:language>
  <cp:lastModifiedBy>user</cp:lastModifiedBy>
  <dcterms:modified xsi:type="dcterms:W3CDTF">2018-09-24T08:10:00Z</dcterms:modified>
  <cp:revision>21</cp:revision>
  <dc:subject/>
  <dc:title/>
</cp:coreProperties>
</file>