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ВОКБ№3 (г. Волгоград)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ы в 1 отделение травматологии и ортопедии;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сменны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/п от 16 000,00 – 25 000,00 т.р;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Ксения Александровна Боязитова (ст мс.) - +7(8442)23-45-52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7(905)3963744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7:00Z</dcterms:created>
  <dc:creator>Liza</dc:creator>
  <dc:description/>
  <dc:language>en-US</dc:language>
  <cp:lastModifiedBy>Liza</cp:lastModifiedBy>
  <dcterms:modified xsi:type="dcterms:W3CDTF">2018-09-19T15:07:00Z</dcterms:modified>
  <cp:revision>2</cp:revision>
  <dc:subject/>
  <dc:title/>
</cp:coreProperties>
</file>