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здрав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ОУ ВО «ВОЛГОГРАД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ЛАН  РАБОТ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6"/>
        <w:rPr/>
      </w:pPr>
      <w:r>
        <w:rPr/>
        <w:t>КАФЕДРЫ 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20___-20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 20_____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рес кафедры и телефоны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>
          <w:b/>
        </w:rPr>
        <w:t>Учебные помещения и их функциональное зна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1400"/>
        <w:gridCol w:w="1276"/>
        <w:gridCol w:w="1701"/>
        <w:gridCol w:w="198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м-на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н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ость в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професс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истен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истен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зав. кафедр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истен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. Штаты кафедры </w:t>
      </w:r>
      <w:r>
        <w:rPr>
          <w:sz w:val="28"/>
        </w:rPr>
        <w:t>по состоянию на 1 сентября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единиц по штатному расписанию: ____; из них: зав. кафедрой, (звание) – ____, профессор - _____, доцентов - ____,  старших преподавателей - ______, ассистентов – _______, преподавателей, специалистов по учебно-методической работе - _____, делопроизводителей - 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сновные данные о преподавателях: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2"/>
        <w:gridCol w:w="698"/>
        <w:gridCol w:w="1300"/>
        <w:gridCol w:w="948"/>
        <w:gridCol w:w="875"/>
        <w:gridCol w:w="1226"/>
        <w:gridCol w:w="730"/>
        <w:gridCol w:w="584"/>
        <w:gridCol w:w="730"/>
        <w:gridCol w:w="584"/>
      </w:tblGrid>
      <w:tr>
        <w:trPr>
          <w:trHeight w:val="159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пециальность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ВУЗ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 избр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 пере-подготовкии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II. Характеристика учебной базы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именование баз, количество коек, соответствие предъявляемым требованиям, количество студентов на базе, договор и т.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8"/>
        </w:rPr>
        <w:t>Учебное, научное оборудование и наглядные пособия</w:t>
      </w:r>
    </w:p>
    <w:p>
      <w:pPr>
        <w:pStyle w:val="Normal"/>
        <w:jc w:val="both"/>
        <w:rPr/>
      </w:pPr>
      <w:r>
        <w:rPr>
          <w:sz w:val="28"/>
        </w:rPr>
        <w:t>(программированные и технические средства обучения, микроскопы, таблицы, муляжи, диапозитивы, кинофильмы, методические указания, музейные препараты, фотоальбомы, стенды, обеспеченность студентов учебниками, пособиями к практическим занятиям и т.д.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еотложные нужды кафедры:</w:t>
      </w:r>
    </w:p>
    <w:p>
      <w:pPr>
        <w:pStyle w:val="Heading7"/>
        <w:rPr/>
      </w:pPr>
      <w:r>
        <w:rPr>
          <w:b w:val="false"/>
          <w:bCs/>
        </w:rPr>
        <w:t>(штаты, кадры, учебные площади, оборудование, базы и т.д.)</w:t>
      </w:r>
      <w:r>
        <w:rPr>
          <w:b w:val="false"/>
          <w:bCs/>
          <w:sz w:val="32"/>
        </w:rPr>
        <w:t xml:space="preserve"> </w:t>
      </w:r>
      <w:r>
        <w:rPr>
          <w:b w:val="false"/>
          <w:bCs/>
        </w:rPr>
        <w:t>I. Основные вопросы, намечаемые  к обсуждению на заседаниях кафед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, намечаемые к обсуждению на заседаниях кафед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62"/>
        <w:gridCol w:w="155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вопро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 № протокола, 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rPr>
          <w:b/>
          <w:b/>
        </w:rPr>
      </w:pPr>
      <w:r>
        <w:rPr>
          <w:b/>
        </w:rPr>
        <w:t>Науч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418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и тип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V. Работа студенческого научного круж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843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студен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,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ча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уковод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вышение профессиональной подготов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685"/>
        <w:gridCol w:w="1276"/>
        <w:gridCol w:w="4961"/>
        <w:gridCol w:w="1559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ид </w:t>
            </w:r>
          </w:p>
          <w:p>
            <w:pPr>
              <w:pStyle w:val="Heading1"/>
              <w:rPr/>
            </w:pPr>
            <w:r>
              <w:rPr/>
              <w:t>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на базе которого планируется пере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- от 72 до 100 часов, от 100 до 500 часов, 500 часов и с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/ вне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абота со студентами во внеучебное врем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02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нител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Медицинская деятельность, помощь здравоохранению, другим организациям и лечебная работ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мощ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омощ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Организационно-методическая и общественная работа в университете и других организ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рудни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выполняем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обсужден и утвержден на кафедральном совещ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«_28_»____августа_________2018 г.  Протокол ______№1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Зав. кафедрой 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лан утвержден первым проректоро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«______»____________________2018 г.   _______________________________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План сдан в деканат</w:t>
        <w:tab/>
      </w:r>
      <w:r>
        <w:rPr>
          <w:sz w:val="28"/>
        </w:rPr>
        <w:tab/>
        <w:t xml:space="preserve">            «______»_______________20___  г.</w:t>
      </w:r>
    </w:p>
    <w:p>
      <w:pPr>
        <w:pStyle w:val="Normal"/>
        <w:ind w:left="357" w:hanging="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357" w:hanging="0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8"/>
        </w:tabs>
        <w:ind w:left="454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6:00Z</dcterms:created>
  <dc:creator>Alexandre Katalov</dc:creator>
  <dc:description/>
  <dc:language>en-US</dc:language>
  <cp:lastModifiedBy>Михаил</cp:lastModifiedBy>
  <cp:lastPrinted>2017-10-02T11:02:00Z</cp:lastPrinted>
  <dcterms:modified xsi:type="dcterms:W3CDTF">2018-09-21T08:31:00Z</dcterms:modified>
  <cp:revision>14</cp:revision>
  <dc:subject/>
  <dc:title>I</dc:title>
</cp:coreProperties>
</file>