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З  Успенская ЦРБ (Краснодарский край, с. Успенско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равматолог-ортопед (оперирующий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 поликлиник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томатолог детски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З/П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«Земский доктор»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пенсация средств за аренду жилья, услуг ЖК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Игнатова И.В. – 8(86140) 5-55-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13:00Z</dcterms:created>
  <dc:creator>Liza</dc:creator>
  <dc:description/>
  <dc:language>en-US</dc:language>
  <cp:lastModifiedBy>Liza</cp:lastModifiedBy>
  <dcterms:modified xsi:type="dcterms:W3CDTF">2018-09-18T18:13:00Z</dcterms:modified>
  <cp:revision>2</cp:revision>
  <dc:subject/>
  <dc:title/>
</cp:coreProperties>
</file>