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«Городская поликлиника № 5» (г. Волжский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равматолог-ортопед – 1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терапевт участковый – 8;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-гинеколог – 3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ларинголог – 1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о медицинской профилактике – 1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по лечебной физкультуре – 1;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-терапевт – 1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: 19 625,00 – 20 410,00  т.р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афик работы: 1 смена –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2 смена –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денко Анна Сергеевна - </w:t>
      </w:r>
      <w:r>
        <w:rPr>
          <w:rFonts w:cs="Times New Roman" w:ascii="Times New Roman" w:hAnsi="Times New Roman"/>
          <w:sz w:val="28"/>
          <w:szCs w:val="28"/>
        </w:rPr>
        <w:t>(8443)29-95-1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9:00Z</dcterms:created>
  <dc:creator>Liza</dc:creator>
  <dc:description/>
  <dc:language>en-US</dc:language>
  <cp:lastModifiedBy>Liza</cp:lastModifiedBy>
  <dcterms:modified xsi:type="dcterms:W3CDTF">2018-09-18T05:39:00Z</dcterms:modified>
  <cp:revision>2</cp:revision>
  <dc:subject/>
  <dc:title/>
</cp:coreProperties>
</file>