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О «Ахтуба Мед» (г.Волгоград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уется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дечно-сосудистый хирург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вролог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УЗИ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ндокринолог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апевт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физиотерапевт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етолог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ия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бильный доход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можность подработки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оустройство в соответствии с ТК РФ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атьс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Яровенко Снежана Олеговна -8(937)551-06-01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22:00Z</dcterms:created>
  <dc:creator>Liza</dc:creator>
  <dc:description/>
  <cp:keywords/>
  <dc:language>en-US</dc:language>
  <cp:lastModifiedBy>Liza</cp:lastModifiedBy>
  <dcterms:modified xsi:type="dcterms:W3CDTF">2018-09-15T11:43:00Z</dcterms:modified>
  <cp:revision>3</cp:revision>
  <dc:subject/>
  <dc:title/>
</cp:coreProperties>
</file>