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УЗ «Волгоградский областной медицинский информационно-аналитический центр», Волгогра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ребуетс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рач-методист в организационно-методический отд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ать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рганизационно-методического отдела, ГБУЗ "ВОМИАЦ", Волгоград врач-методист   Сизова Анна Юр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(8442) 24-88-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сотовый – 8-905-337-09-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-mail: sizova@vomiac.ru</w:t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cancysalary">
    <w:name w:val="vacancy-sal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ncycompanynamewrapper">
    <w:name w:val="vacancy-company-name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25:00Z</dcterms:created>
  <dc:creator>Анна Ю. Сизова</dc:creator>
  <dc:description/>
  <dc:language>en-US</dc:language>
  <cp:lastModifiedBy>Пользователь</cp:lastModifiedBy>
  <dcterms:modified xsi:type="dcterms:W3CDTF">2018-09-14T14:25:00Z</dcterms:modified>
  <cp:revision>2</cp:revision>
  <dc:subject/>
  <dc:title/>
</cp:coreProperties>
</file>