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убликации в журналах, проиндексированных 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oS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2014-2018 гг. (12.09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заведующие кафедрами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ублик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oS/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тир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WoS/Scopu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баева  Аида  Руф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ум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канов  Вячеслав 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ка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буришвили  Андрей 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бородов  Сергей 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ан  Элеонора 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ль  Анатолий 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ков  Александр 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йсгейм  Людмила 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шинин  Евгений 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гина  Мария 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чанский  Михаил 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бьев  Александр 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ничева  Людмила 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ьяченко  Тамара 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ельянов  Дмитрий 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ркин  Николай 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  Виктория 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ребин  Валерий 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раев  Валерий 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чникова  Татьяна 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оанниди  Елена 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учек  Сергей  Всевол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енко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об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марь  Любовь 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юшкин  Александр 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юшкин  Сергей 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ушина  Ольга 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тышевская  Наталья 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дяев  Михаил 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тин  Юрий 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тая  Елена 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анин  Дмитрий 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южинская  Наталья 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дриков  Виктор 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кин  Сергей 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льченко  Дмитрий 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ин  Игорь 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огода  Сергей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р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уджев  Назим  Яш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ровский  Олег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лин Дмитр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аевский  Алексей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  Владимир 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а  Ирина 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нцев  Александр 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  Александр 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ойский  Сергей 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гова  Людмила 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н  Алексей 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дова  Наталья 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  Алексей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ивина  Людмила 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гур  Григорий 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олева  Светлана  Ю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асов  Александр 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ценко  Михаил 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совская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ыгин  Андрей 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ор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аченко  Людмила 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ренков  Иван 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монова  Зоя 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рсова  Ирина 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менко  Ирина 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мина  Татьяна 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мичев  Евгений 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воростов  Игорь 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жова  Валерия 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хова  Евгения 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монаев  Виктор 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лова  Людмила 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рин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овлев  Анатолий 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ицкая  Алла 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офессора кафедр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инчиц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ева  Маргарита 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юхина  Александра 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улин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зенко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одкина Людми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ьев  Павел 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дов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о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чанский Евгений 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вриков Леонид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кова  Ольга 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ндоян Ирина Аса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ьбрайх Вячеслав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нтарь Илья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хов Рост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ко  Олеся 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а  Наталья 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анова 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ыденко  Людмила 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илина Татья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рю  Владимир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цкий  Алексей 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ика Алена Ди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дченко  Галина 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милов  Виктор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имов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одовский Борис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боровская  Ирина 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юб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лун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басова  Галина 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учек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ович  Игорь 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точенко  Григорий 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ева Ма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и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олапов  Вадим 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дрин  Родион 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ченко 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черявенко  Аида  Фат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цкая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ьцева Наталия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дриков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ак  Елена 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льченко Вале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зговой Павел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ха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ин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пелкин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филова  Валентина 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омарев Эдуард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омарева Анжел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а  Ирина 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гова Ната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о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банов  Алексей 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Селихова  Марина  Сергеевн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тадзе Георгий Сав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кин  Эдуард  Саму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терин Олег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к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пова 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ёмушникова  Ирина  Кабдрах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ик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тал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пун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куров Баходур Максу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кин  Геннадий 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ster">
    <w:name w:val="as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reg_author_info.asp?isold=1&amp;orgsid=1221&amp;authorid=432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scidep</dc:creator>
  <dc:description/>
  <cp:keywords/>
  <dc:language>en-US</dc:language>
  <cp:lastModifiedBy>scidep</cp:lastModifiedBy>
  <dcterms:modified xsi:type="dcterms:W3CDTF">2018-09-11T12:11:00Z</dcterms:modified>
  <cp:revision>11</cp:revision>
  <dc:subject/>
  <dc:title/>
</cp:coreProperties>
</file>