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.Н. Аникин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Лест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русскому языку для начинающих (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― 328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является частью учебного комплекса «Лестница», но может использоваться и как самостоятельный тренажёр. Он адресован изучающим русский язык как иностранный «с нуля». Система заданий в рамках авторской методики ориентирована на отработку лексического и грамматического материала с целью свободного общения на русском языке на уровне А2+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ключи для самоконтро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словарь к комплексу доступен для скачивания через QR-к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4:00Z</dcterms:created>
  <dc:creator>user</dc:creator>
  <dc:description/>
  <dc:language>en-US</dc:language>
  <cp:lastModifiedBy>borisova</cp:lastModifiedBy>
  <dcterms:modified xsi:type="dcterms:W3CDTF">2018-08-30T13:54:00Z</dcterms:modified>
  <cp:revision>2</cp:revision>
  <dc:subject/>
  <dc:title/>
</cp:coreProperties>
</file>