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«Иловлинская ЦР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кушер-гинеколог –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 1) программа «Земский докт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з/ плата от 19625+ надба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есплатный съем жилья и оплата ЖК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о кадрам А.И.Диков   8(84467)51292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36:00Z</dcterms:created>
  <dc:creator>Пользователь</dc:creator>
  <dc:description/>
  <dc:language>en-US</dc:language>
  <cp:lastModifiedBy>Акоп</cp:lastModifiedBy>
  <dcterms:modified xsi:type="dcterms:W3CDTF">2018-09-06T19:36:00Z</dcterms:modified>
  <cp:revision>2</cp:revision>
  <dc:subject/>
  <dc:title/>
</cp:coreProperties>
</file>