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-биологический факуль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«Би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 2018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ппа -  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Антипова Дарья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  Борочева Александр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  Гапурова Альбина Халимбек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 Горошко Полина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  Григоренко Наталья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  Звада Екатери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  Ковалева Любовь  Геннад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  Мироненко Ирина Вячесла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 Ососков Виталий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  <w:tab/>
        <w:t xml:space="preserve">  Просвирова Кристин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  Савченко Александр Александ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  Сиволобова Анастас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уппа -  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  Андреюк Олеся Андр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  Бадурский Даниил Павл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  Баканов Алексей Валерь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  Блохина Екатерин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  Власова Анастасия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  <w:tab/>
        <w:t xml:space="preserve">  Гогичаева Ксения Константи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  Джалагония Георгий  Мамука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  <w:tab/>
        <w:t xml:space="preserve">  Золотарева  Любовь Юр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 Илясова Мария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  <w:tab/>
        <w:t xml:space="preserve">  Ищенко  Юлия  Андрее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  <w:tab/>
        <w:t xml:space="preserve">  Лукина  Полина Александ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  <w:tab/>
        <w:t xml:space="preserve">  Мироненко  Даниил 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User</dc:creator>
  <dc:description/>
  <dc:language>en-US</dc:language>
  <cp:lastModifiedBy>Кузнецова</cp:lastModifiedBy>
  <cp:lastPrinted>2017-08-25T14:32:00Z</cp:lastPrinted>
  <dcterms:modified xsi:type="dcterms:W3CDTF">2018-08-29T07:21:00Z</dcterms:modified>
  <cp:revision>2</cp:revision>
  <dc:subject/>
  <dc:title/>
</cp:coreProperties>
</file>