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ко-биологический факульт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 «Биология» (профиль Генетик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ур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год 2018-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1 групп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енко  Екатерина  Анатольевна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онтырь  Алина  Владимировна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емыкина  Евгения  Андреевна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рихова  Яна  Николаевна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алиева  Дарья  Петровна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зьмина  Юлия  Сергеевна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нова  Анастасия  Сергеевна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яков  Никита  Константинович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ко-биологический факульт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 «Биология» (профиль Биохими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ур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год 2018-2019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2 группа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деев  Сергей  Викторович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рейко  Анастасия  Сергеевна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льд  Олеся  Александровна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нец  Виктория  Валерьевна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фимова  Наталья  Дмитриевна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н  Александр  Евгеньевич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тина  Анна  Сергеевна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бедева  Жанна  Игоревна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анян  Изабелла  Гариковна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мизова  Ирина  Алексеевна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ирнова  Анна  Олеговн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5:00Z</dcterms:created>
  <dc:creator>User</dc:creator>
  <dc:description/>
  <dc:language>en-US</dc:language>
  <cp:lastModifiedBy>Кузнецова</cp:lastModifiedBy>
  <cp:lastPrinted>2018-08-29T10:47:00Z</cp:lastPrinted>
  <dcterms:modified xsi:type="dcterms:W3CDTF">2018-08-29T08:35:00Z</dcterms:modified>
  <cp:revision>2</cp:revision>
  <dc:subject/>
  <dc:title/>
</cp:coreProperties>
</file>