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иника « Деметра» отделение М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у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нтгенолабора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нный график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фортные условия труда, современное оборуд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щать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дицинский центр находится в Центральном районе го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: 902 384 1945 Наталья Сергеевна Думче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58:00Z</dcterms:created>
  <dc:creator>Пользователь</dc:creator>
  <dc:description/>
  <dc:language>en-US</dc:language>
  <cp:lastModifiedBy>Пользователь</cp:lastModifiedBy>
  <dcterms:modified xsi:type="dcterms:W3CDTF">2018-08-28T14:58:00Z</dcterms:modified>
  <cp:revision>2</cp:revision>
  <dc:subject/>
  <dc:title/>
</cp:coreProperties>
</file>