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сударственное бюджетное учреждение здравоохра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Центральная районная больница» Кот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у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Врач-терапевт участковый (заведующий Купцовской участк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ницы) оклад 20410 руб. + 25% за работу на селе + стимулирующ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латы за итоги работы. Участие в программе «Земский доктор»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латой 1 млн.руб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Врач акушер-гинеколог оклад 19625руб. + стимулирующие выплаты 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и работы. Участие в программе «Земский доктор» с выплатой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лн.руб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Врач анестезиолог-реаниматолог 21195 руб. + стимулирующие выплаты 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и работы. Участие в программе «Земский доктор» с выплатой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лн.руб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Врач-дерматовенеролог оклад 19625 руб. + стимулирующие выплаты 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и работы. Участие в программе «Земский доктор» с выплатой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лн.руб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Обращаться: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г. Котово Волгоградской области ул. Победы, 7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Тел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val="en-US" w:eastAsia="ru-RU"/>
        </w:rPr>
        <w:t>./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факс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val="en-US" w:eastAsia="ru-RU"/>
        </w:rPr>
        <w:t xml:space="preserve"> 8(84455) 4-58-75;                     e-mail: crb 10@ yandex . r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38:00Z</dcterms:created>
  <dc:creator>Пользователь</dc:creator>
  <dc:description/>
  <dc:language>en-US</dc:language>
  <cp:lastModifiedBy>Пользователь</cp:lastModifiedBy>
  <dcterms:modified xsi:type="dcterms:W3CDTF">2018-08-28T14:38:00Z</dcterms:modified>
  <cp:revision>2</cp:revision>
  <dc:subject/>
  <dc:title/>
</cp:coreProperties>
</file>