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сударственное казенное специализированное учреждение социального обслужи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Волгоградский областной реабилитационный центр для детей инвалидов «Доверие»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ебуе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ь директора по медицинской рабо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слов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шее профессиональное (медицинское) образование, послевузовск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ональное образование и (или) дополнительное профессиональное образовани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тификат специалиста по специальности «Организация здравоохранения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ж работы по специальности не менее 5 л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/пл: 52000-54000 ру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ятидневная рабочая нед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ращать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 Баранчукова Галина Александровна - 8917727943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ровский район, П. Веселая Балка, д. 48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4:32:00Z</dcterms:created>
  <dc:creator>Пользователь</dc:creator>
  <dc:description/>
  <cp:keywords/>
  <dc:language>en-US</dc:language>
  <cp:lastModifiedBy>Пользователь</cp:lastModifiedBy>
  <dcterms:modified xsi:type="dcterms:W3CDTF">2018-08-28T14:34:00Z</dcterms:modified>
  <cp:revision>3</cp:revision>
  <dc:subject/>
  <dc:title/>
</cp:coreProperties>
</file>