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/>
        <w:t>Новинка по СПО</w:t>
      </w:r>
    </w:p>
    <w:p>
      <w:pPr>
        <w:pStyle w:val="Style12"/>
        <w:rPr/>
      </w:pPr>
      <w:r>
        <w:rPr/>
        <w:t>Лечение пациентов онкологического профиля, автор Толстокоров А.С. идр.; гриф ФИРО, 2018 год, цена 883,40р.</w:t>
      </w:r>
    </w:p>
    <w:p>
      <w:pPr>
        <w:pStyle w:val="Style12"/>
        <w:rPr/>
      </w:pPr>
      <w:r>
        <w:rPr/>
        <w:t>Учебное пособие подготовлено в соответствии с Федеральным государственным образовательным стандартом третьего поколения среднего профессионального образования по направлению 31.02.01 «Лечебное дело». Пособие соответствует учебной программе МДК.02.02 «Лечение пациентов хирургического профиля».</w:t>
      </w:r>
    </w:p>
    <w:p>
      <w:pPr>
        <w:pStyle w:val="Style12"/>
        <w:rPr/>
      </w:pPr>
      <w:r>
        <w:rPr/>
        <w:t>Данное пособие состоит из двух разделов: «Общая онкология» и «Частная онкология». В нем на современном уровне изложены вопросы профилактики, ранней диагностики и принципы лечения онкологических больных. Уделено большое внимание уходу и реабилитации больных после и в процессе лечения. В конце пособия предложены тестовые задания и ситуационные задачи для самоконтроля. Даны творческие задания для самостоятельного изучения отдельных тем. Пособие предназначено для студентов среднего профессионального медицинского образования (фельдшеров, медицинских сестер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6:00Z</dcterms:created>
  <dc:creator>borisova</dc:creator>
  <dc:description/>
  <dc:language>en-US</dc:language>
  <cp:lastModifiedBy>borisova</cp:lastModifiedBy>
  <dcterms:modified xsi:type="dcterms:W3CDTF">2018-07-11T07:07:00Z</dcterms:modified>
  <cp:revision>1</cp:revision>
  <dc:subject/>
  <dc:title/>
</cp:coreProperties>
</file>