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Санаторий «Анапа-Океан»  (г.Анап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невр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карди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У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функциональной диагно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сихотерапе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аллерголог-иммун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гастроэнтерол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1) З/плата от 25000рублей. Работа постоянная (не сезон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яется проживание в общежит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главный врач Миракян Диана Зезвановна  +7918-238-23-97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7-86113-45909, 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rakyan.d.z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director@anapaokean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kyan.d.z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7:00Z</dcterms:created>
  <dc:creator>Пользователь</dc:creator>
  <dc:description/>
  <dc:language>en-US</dc:language>
  <cp:lastModifiedBy>Пользователь</cp:lastModifiedBy>
  <dcterms:modified xsi:type="dcterms:W3CDTF">2018-07-19T12:25:00Z</dcterms:modified>
  <cp:revision>2</cp:revision>
  <dc:subject/>
  <dc:title/>
</cp:coreProperties>
</file>