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Калачевская ЦРБ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о программе «Земский доктор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рач-травматолог-ортопед поликли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-участковый поликли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 терапевтического отд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педиатрического отд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нестезиолог-реаниматолог отделения анестезиологии и реаним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участковый Береславской участковой больни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 терапевт участковый Ляпичевской участковой больни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 терапевт участковый Голубинской врачебной амбулатор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участники программы «Земский доктор»  получают единовременную денежную выплату в размере 1 млн.ру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аключение договоров на целевое 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линической ординатуре по следующим специальност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р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тальм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естезиология и реаним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нат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шерство и гинек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хирур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ап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тразвуковая диагнос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докри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) возможность организации трансфера (ежедневная доставка служебным транспортом) специалистов из Волгогр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съемного жи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платное обучение на сертификационных курсах и циклах усовершенств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смежной специа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при оформлении детей в дошкольные и школьные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удентам, обучающимся к клинической ординатуре, выплачивается дополнительная стипенд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 начальник отдела кадров Виктория Станиславовна Кощеева 8(84472)3-06-61, 8-961-075-07-7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7:00Z</dcterms:created>
  <dc:creator>Пользователь</dc:creator>
  <dc:description/>
  <dc:language>en-US</dc:language>
  <cp:lastModifiedBy>Пользователь</cp:lastModifiedBy>
  <dcterms:modified xsi:type="dcterms:W3CDTF">2018-07-05T09:23:00Z</dcterms:modified>
  <cp:revision>2</cp:revision>
  <dc:subject/>
  <dc:title/>
</cp:coreProperties>
</file>