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зультаты проверки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ГБОУ ВО «Волгоградский государственный медицинский университет» Министерства здравоохранения РФ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/2018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МКК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02.07.2018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МКК в период с 20 июня по 2 июля 2018 года была проведена проверка общекафедральных планов, отчетов, протоколов кафедральных собраний, карт выполненных поручений, индивидуальных планов работы профессорско-преподавательского состава ВолгГМУ, актов готовности кафедр к новому учебному году, анкет удовлетворенности студентов образовательным процессом (всего – 67 кафедр) за 2017/2018 учебный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учебный план за 2017/2018 год по ВолгГМУ в целом выполн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рекомендации были отмечены у 52,2% кафедр ВолгГМУ (в 2012/2013 уч.году – у 61%; в 2013/2014 уч.году – у 67%; в 2014/2015 уч.году – у 82,4%; в 2015/2016 уч.году – у 73,5%; в 2016/2017 уч.гг. – у 59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мечания были ликвидированы в ходе проверки (до 02.07.2018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проверки следует остановиться на ряде </w:t>
      </w:r>
      <w:r>
        <w:rPr>
          <w:b/>
          <w:sz w:val="28"/>
          <w:szCs w:val="28"/>
        </w:rPr>
        <w:t>вопросов, которые имеют системный характер и требуют коррекции и постоян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 заведующему кафедрой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е 4 «План заседаний кафедры» должны отмечаться ответственные исполнители, даты и номера протоколов; в пунк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Научная работа кафедры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бота внеаудиторная»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абота с отечественными и зарубежными студентами во внеурочное время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мощь здравоохранению, другим лечебным учреждениям» (особенно для клинических кафедр)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бщественная работа кафедры» должны фиксироваться конкретные факты и объем часов выполненной работы по каждому сотруднику кафедры) /в т.ч. и внешним совместителям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токолы кафедральных совещаний (№1 или №2) должны в обязательном порядке содержать вопросы техники безопасности сотрудников 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 повестке кафедральных собраний должны рассматриваться следующие типовые вопросы: успеваемость (не менее 2-х заседаний за учебный  год); балльно-рейтинговая система (не менее 2-х заседаний за учебный год); работа с молодыми преподавателями (не менее 2-х заседаний за учебный год); инновационные формы обучения; вопросы доказательной медицины; утверждение индивидуальных планов и отчетов преподавателей; индивидуальных планов ординаторов; плана работы и акта готовности кафедры на будущий год и отчета кафедры за прошедший учебный год. Рекомендуется включать вопросы ежегодной самоаттестации вуза (весенний семестр), плановых и внеплановых проверок (внутренних аудитов), а также заседаний Центрального методического совета и пр. Индивидуальные планы и отчеты преподавателей во всех пунктах должны содержать конкретную информацию, а не расплывчатые фразы. Не допускаются записи карандашом. При несовпадении цифр плана и фактической выработки часов следует отметить данное несоответствие и объяснить, чем это несоответствие было вызвано (болезнь, декретный отпуск, увольнение и т.д.). В разделах 1 «Учебная работа», 2 «Учебно-методическая работа» и 3 «Научная работа» должны быть проставлены даты начала и окончания работы и отметка о выполнении (или краткое пояснение по факту невыполнения той или иной части рабо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ндивидуальные планы и отчеты на преподавателей, которые приняты на работу не с начала учебного года заполняются, согласуются и утверждаются по общи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ланы и отчеты на внешних совместителей (вне зависимости от доли их ставки – 0,25; 0,5 и т.д.) также заводятся и заполняются согласно общепринятых правил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ндивидуальные планы заполняются, выгружаются и распечатываются в сентябре текущего учебного года с последующим согласованием и утверждением как обычные докум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dcterms:modified xsi:type="dcterms:W3CDTF">2018-07-02T10:54:00Z</dcterms:modified>
  <cp:revision>16</cp:revision>
  <dc:subject/>
  <dc:title/>
</cp:coreProperties>
</file>