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здравоохранения «Детская клиническая поликлиника №3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 ВАКАНТНЫХ   ДОЛЖНОСТ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77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10"/>
        <w:gridCol w:w="1283"/>
        <w:gridCol w:w="1710"/>
        <w:gridCol w:w="2280"/>
        <w:gridCol w:w="4133"/>
        <w:gridCol w:w="1699"/>
      </w:tblGrid>
      <w:tr>
        <w:trPr>
          <w:trHeight w:val="13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72"/>
              <w:jc w:val="center"/>
              <w:rPr/>
            </w:pPr>
            <w:r>
              <w:rPr>
                <w:sz w:val="22"/>
                <w:szCs w:val="22"/>
              </w:rPr>
              <w:t>Наименование профессии (специальности), долж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работы: </w:t>
            </w:r>
          </w:p>
          <w:p>
            <w:pPr>
              <w:pStyle w:val="Normal"/>
              <w:ind w:right="113" w:hanging="108"/>
              <w:jc w:val="center"/>
              <w:rPr/>
            </w:pPr>
            <w:r>
              <w:rPr>
                <w:sz w:val="22"/>
                <w:szCs w:val="22"/>
              </w:rPr>
              <w:t>постоянная, временная, по совместительству, сезонная, надом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времен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квалификационные требования (образование, дополнительные навыки, опыт рабо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дицинская сестра шко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0 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олжительность рабочего дня 7,8 часа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медицинское, 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;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67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хирур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 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7,8 часа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медицинское, налич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;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9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томатолога дет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 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firstLine="15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7,8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медицинское, 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;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7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 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7,8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медицинское, налич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;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7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акушера-гинекол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 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7,8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медицинское, налич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;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10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еврол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 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7,8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медицинское, наличие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;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10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ая сестра процедурного кабин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 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7,8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медицинское, наличие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;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9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7:00Z</dcterms:created>
  <dc:creator>cacher</dc:creator>
  <dc:description/>
  <dc:language>en-US</dc:language>
  <cp:lastModifiedBy>Пользователь</cp:lastModifiedBy>
  <cp:lastPrinted>2018-06-07T11:32:00Z</cp:lastPrinted>
  <dcterms:modified xsi:type="dcterms:W3CDTF">2018-06-13T10:27:00Z</dcterms:modified>
  <cp:revision>2</cp:revision>
  <dc:subject/>
  <dc:title/>
</cp:coreProperties>
</file>