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больница» Котовского муниципального района (ГБУЗ ЦРБ Котовского муниципального района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03805 г. Котово Волгоградской области ул. Победы, 7</w:t>
      </w:r>
    </w:p>
    <w:p>
      <w:pPr>
        <w:pStyle w:val="Normal"/>
        <w:jc w:val="center"/>
        <w:rPr>
          <w:color w:val="0000FF"/>
          <w:szCs w:val="20"/>
          <w:u w:val="single"/>
        </w:rPr>
      </w:pPr>
      <w:r>
        <w:rPr>
          <w:szCs w:val="20"/>
        </w:rPr>
        <w:t xml:space="preserve">Тел./факс 8(84455) 4-58-75;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crb</w:t>
        </w:r>
        <w:r>
          <w:rPr>
            <w:rStyle w:val="InternetLink"/>
            <w:szCs w:val="20"/>
          </w:rPr>
          <w:t>10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КПО 01920139 ИНН/КПП 3414500050/341401001 р/сч 40601810000003000001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  <w:t>0,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Руководителю Центра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трудоустройства профкома </w:t>
      </w:r>
    </w:p>
    <w:p>
      <w:pPr>
        <w:pStyle w:val="Normal"/>
        <w:ind w:left="5664" w:firstLine="708"/>
        <w:rPr/>
      </w:pPr>
      <w:r>
        <w:rPr/>
        <w:t xml:space="preserve">ВолГМУ </w:t>
      </w:r>
    </w:p>
    <w:p>
      <w:pPr>
        <w:pStyle w:val="Normal"/>
        <w:ind w:left="5664" w:firstLine="708"/>
        <w:rPr/>
      </w:pPr>
      <w:r>
        <w:rPr/>
        <w:t>Чернышевой И.В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кансии на 01.06.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рач терапевт участковый (заведующий Купцовской участковой больницы) оклад 20410 руб.  + 25% за работу на селе + стимулирующие выплаты за итоги работы. Участие в программе «Земский доктор» с выплатой 1 млн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Врач акушер-гинеколог оклад 19625руб. + стимулирующие выплаты за итоги работы. Участие в программе «Земский доктор» с выплатой 1 млн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рач анестезиолог-реаниматолог 21195 руб. + стимулирующие выплаты за итоги работы. Участие в программе «Земский доктор» с выплатой 1 млн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Фельдшер отделения СМП оклад 12650 руб. + стимулирующие выплаты за итоги работы. Участие в программе «Земский фельдшер» с выплатой 50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рач-дерматовенеролог оклад 19625 руб. + стимулирующие выплаты за итог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firstLine="708"/>
        <w:rPr>
          <w:sz w:val="28"/>
        </w:rPr>
      </w:pPr>
      <w:r>
        <w:rPr>
          <w:sz w:val="28"/>
        </w:rPr>
        <w:t>Главный врач</w:t>
        <w:tab/>
        <w:t>Н.Б.Абра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укова Т.А.</w:t>
      </w:r>
    </w:p>
    <w:p>
      <w:pPr>
        <w:pStyle w:val="Normal"/>
        <w:rPr>
          <w:sz w:val="22"/>
        </w:rPr>
      </w:pPr>
      <w:r>
        <w:rPr>
          <w:sz w:val="22"/>
        </w:rPr>
        <w:t>884455 4-26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4:00Z</dcterms:created>
  <dc:creator>1</dc:creator>
  <dc:description/>
  <dc:language>en-US</dc:language>
  <cp:lastModifiedBy>Пользователь</cp:lastModifiedBy>
  <dcterms:modified xsi:type="dcterms:W3CDTF">2018-06-13T09:14:00Z</dcterms:modified>
  <cp:revision>2</cp:revision>
  <dc:subject/>
  <dc:title/>
</cp:coreProperties>
</file>