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здравоохранения «Детская клиническая поликлиника №3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   ВАКАНТНЫХ   ДОЛЖНОСТЕ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77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10"/>
        <w:gridCol w:w="1283"/>
        <w:gridCol w:w="1710"/>
        <w:gridCol w:w="2280"/>
        <w:gridCol w:w="4133"/>
        <w:gridCol w:w="1699"/>
      </w:tblGrid>
      <w:tr>
        <w:trPr>
          <w:trHeight w:val="134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72"/>
              <w:jc w:val="center"/>
              <w:rPr/>
            </w:pPr>
            <w:r>
              <w:rPr>
                <w:sz w:val="22"/>
                <w:szCs w:val="22"/>
              </w:rPr>
              <w:t>Наименование профессии (специальности), должност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работы: </w:t>
            </w:r>
          </w:p>
          <w:p>
            <w:pPr>
              <w:pStyle w:val="Normal"/>
              <w:ind w:right="113" w:hanging="108"/>
              <w:jc w:val="center"/>
              <w:rPr/>
            </w:pPr>
            <w:r>
              <w:rPr>
                <w:sz w:val="22"/>
                <w:szCs w:val="22"/>
              </w:rPr>
              <w:t>постоянная, временная, по совместительству, сезонная, надом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чего времен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квалификационные требования (образование, дополнительные навыки, опыт работ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клинико-экспертной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здравоохранения и общественное здоровь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время декретного отпуска основного сотруд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должительность рабочего дня 7,8 ча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медицинское, нали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, наличие категории приветств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  <w:tr>
        <w:trPr>
          <w:trHeight w:val="67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рганизация здравоохранения и общественное здоровь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чего дня 7,8 ча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медицинское, налич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, наличие категории приветств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  <w:tr>
        <w:trPr>
          <w:trHeight w:val="99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firstLine="15"/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чего дня 7,8 ча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медицинское, нали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,  наличие категории приветств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  <w:tr>
        <w:trPr>
          <w:trHeight w:val="7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детский кардиол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ардиолог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 00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декретного отпуска основного сотруд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чего дня  6,6 ча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медицинское, налич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,  наличие категории приветств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  <w:tr>
        <w:trPr>
          <w:trHeight w:val="7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оториноларингол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ориноларинголог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 00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чего дня  6,6 ча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медицинское, налич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,  наличие категории приветств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  <w:tr>
        <w:trPr>
          <w:trHeight w:val="10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неврол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чего дня  6,6 ча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медицинское, наличие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,  наличие категории приветств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  <w:tr>
        <w:trPr>
          <w:trHeight w:val="10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 уролог-андролог дет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рология-андрология дет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чего дня  6,6 ча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медицинское, наличие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,  наличие категории приветств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  <w:tr>
        <w:trPr>
          <w:trHeight w:val="6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томатолог дет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матология дет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чего дня  6,6 ча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медицинское, наличие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,  наличие категории приветствуетс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  <w:tr>
        <w:trPr>
          <w:trHeight w:val="66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Врач неотложной помощ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чего дня  6,6 ча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медицинское, наличие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,  наличие категории приветств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  <w:tr>
        <w:trPr>
          <w:trHeight w:val="47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 детский хиру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ая хирург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 0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чего дня  6,6 ча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медицинское, наличие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ействующего</w:t>
            </w:r>
            <w:r>
              <w:rPr>
                <w:sz w:val="22"/>
                <w:szCs w:val="22"/>
              </w:rPr>
              <w:t xml:space="preserve"> сертификата,  наличие категории приветству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 ТК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96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8:00Z</dcterms:created>
  <dc:creator>cacher</dc:creator>
  <dc:description/>
  <dc:language>en-US</dc:language>
  <cp:lastModifiedBy>Пользователь</cp:lastModifiedBy>
  <cp:lastPrinted>2018-06-07T11:32:00Z</cp:lastPrinted>
  <dcterms:modified xsi:type="dcterms:W3CDTF">2018-06-13T10:28:00Z</dcterms:modified>
  <cp:revision>2</cp:revision>
  <dc:subject/>
  <dc:title/>
</cp:coreProperties>
</file>