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алантливые наши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 июня – международному дню защиты детей профком ВолгГМУ провел конкурс  «Наши дети». Участники конкурса – дети сотрудников университета  рассказали  о своих достижениях в спорте, учебе, художественном творчестве, танцах и др.  За малышей от 2 до 6 лет, которые еще не умеют писать,   рассказали их родители.  Они с гордостью написали, что уже умеют их дети: н-р., двухлетний Вихлянцев Дима   уже плавает, ловит рыбу,  трехлетняя Архипова Лера рисует замечательные картины,  а Замарина Маргарита  в свои 3 года уже танцует в детском ансамбле «Улыбка». Будущие олимпийские чемпионы: Мария Жура, Алексей Кусков, Максим и Алексей Федоровы, Арина Золотова, Андрей Поройский, Маргарита Кудрявцева рассказали о своих первых, но серьезных победах в спорте: гимнастике, футболе, карате, легкой атлетике, хоккее и др. Специально для конкурса многие детишки сделали поделки своими руками: Коврижных Анастасия слоника из бисера и ежика из соленого теста.  Поделки  из пластилина передали в профком:  Ваня Трофимцев, Таня Костенко,  панно из пластилина   Богдан Чабан, Дима Вихлянцев,  Вероника Подшивалова. Есть среди участников и будущий президент нашей страны – Стаценко Кирилл, который в </w:t>
      </w:r>
      <w:r>
        <w:rPr>
          <w:rFonts w:cs="Times New Roman" w:ascii="Times New Roman" w:hAnsi="Times New Roman"/>
          <w:color w:val="000000"/>
          <w:sz w:val="28"/>
          <w:szCs w:val="28"/>
        </w:rPr>
        <w:t>апреле 2018 года стал победителем Всероссийского конкурса «Если бы я был Президентом».</w:t>
      </w:r>
      <w:r>
        <w:rPr>
          <w:rFonts w:cs="Times New Roman" w:ascii="Times New Roman" w:hAnsi="Times New Roman"/>
          <w:sz w:val="28"/>
          <w:szCs w:val="28"/>
        </w:rPr>
        <w:t xml:space="preserve">  Интересные композиции из фасоли и пайеток сделал для конкурса  Андрей Поройский. Много юных талантливых  художников передали свои работы в профком для конкурса: Мария Медведева, Мария Букаева, Варя Павлова, Артем Дергачев, Таня Костенко, Ваня Трофимцев, София Жукова.  Жюри было очень трудно определить победителей в конкурсе, так как все дети очень талантливые: они занимаются спортом, ментальной математикой, шахматами, английским языко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исуют, танцуют, хорошо учатся, помогают родителям, делают своими руками уникальные поделки. По решению жури   лауреатами конкурса стали все 34 участник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рхипкина Валерия – 3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ева Мария – 8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лянцев  Дима – 2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ев Артем – 5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нов Артем – 11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София – 10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 Мария – 8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рина Маргарита – 3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Арина – 10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Степан – 5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в Влад – 7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ижных Анастасия – 7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а Анна – 6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нко Таня – 8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менцев Иван – 4 год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вцева Маргарита – 9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ков Алексей – 8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ева Мария – 6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 Мария – 8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 Варвара – 4 года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 Марина – 14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ивалова Вероника – 7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йский Андрей – 8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в Дмитрий – 7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 Владимир – 10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а Елизавета – 13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ит Яромир – 7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енко Кирилл – 9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лов Матвей – 7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лова Мария – 5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 Максим – 11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 Алексей – 9 ле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бан Богдан – 6 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ова Анастасия – 9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вуза выражает благодарность всем участникам конкурса и приглашает их за призами ком. 5-03 (главный корпус)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16:00Z</dcterms:created>
  <dc:creator>profkom</dc:creator>
  <dc:description/>
  <dc:language>en-US</dc:language>
  <cp:lastModifiedBy>Вадим</cp:lastModifiedBy>
  <dcterms:modified xsi:type="dcterms:W3CDTF">2018-06-07T21:16:00Z</dcterms:modified>
  <cp:revision>2</cp:revision>
  <dc:subject/>
  <dc:title/>
</cp:coreProperties>
</file>