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го ребенка зовут Богдан, ему 6 лет и он ходит в детский сад. Он очень подвижен и никогда не сидит на месте, все время играет, бегает. Недавно начал осваивать роликовые конь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енок общительный и с удовольствием проводит время со своими друзьями в детском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ое занятие – рисовать красками и лепить из пласти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целый год Богдан ходит в кружок по грамоте, научился читать по слогам и еще любит решать примеры. Недавно в саду участвовал в конкурсе детского рисунка и получил грам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характеру ласковый, добрый и отзывчивый малыш. Мы его очень люби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898989"/>
          <w:sz w:val="25"/>
          <w:szCs w:val="25"/>
        </w:rPr>
      </w:pPr>
      <w:r>
        <w:rPr>
          <w:rStyle w:val="Emphasis"/>
          <w:rFonts w:cs="Arial" w:ascii="Arial" w:hAnsi="Arial"/>
          <w:color w:val="898989"/>
          <w:sz w:val="25"/>
          <w:szCs w:val="25"/>
        </w:rPr>
        <w:t> </w:t>
      </w:r>
    </w:p>
    <w:p>
      <w:pPr>
        <w:pStyle w:val="Normal"/>
        <w:rPr>
          <w:rFonts w:ascii="Arial" w:hAnsi="Arial" w:cs="Arial"/>
          <w:color w:val="898989"/>
          <w:sz w:val="28"/>
          <w:szCs w:val="28"/>
        </w:rPr>
      </w:pPr>
      <w:r>
        <w:rPr>
          <w:rFonts w:cs="Arial" w:ascii="Arial" w:hAnsi="Arial"/>
          <w:color w:val="89898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38:00Z</dcterms:created>
  <dc:creator>lech3_06</dc:creator>
  <dc:description/>
  <dc:language>en-US</dc:language>
  <cp:lastModifiedBy>Акоп</cp:lastModifiedBy>
  <dcterms:modified xsi:type="dcterms:W3CDTF">2018-06-02T23:38:00Z</dcterms:modified>
  <cp:revision>2</cp:revision>
  <dc:subject/>
  <dc:title>Нашего ребенка зовут Богдан, ему 6 лет и он ходит в детский сад</dc:title>
</cp:coreProperties>
</file>