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ЁДОРОВ МАКСИМ СЕРГЕЕВИЧ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11.2006 г.р. (11 лет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имается футболом в Центральном Отделении Спортивного Общества «Ротор», является обладателем серебряных медалей детского первенства Волгоградской области по мини-футболу «Молодёжка» в 2016-2017 году, обладатель серебряных медалей Ежегодного международного турнира по мини-футболу в Краснодарском крае, посвященном Дню Победы в Великой Отечественной войне в 2017 г., обладатель золотых медалей и кубка турнира Волгоградской области «Кожаный мяч» по футболу в 2018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3 лет занимается танцами в образцовой хореографической студии «Вдохновение». Является двукратным обладателем диплома 1 степени и Гран-при на Всероссийских фестивалях в 2017, 2018 год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ется исследовательской работой в школе. Имеет благодарности и грамо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23:33:00Z</dcterms:created>
  <dc:creator>user</dc:creator>
  <dc:description/>
  <dc:language>en-US</dc:language>
  <cp:lastModifiedBy>Акоп</cp:lastModifiedBy>
  <dcterms:modified xsi:type="dcterms:W3CDTF">2018-06-02T23:33:00Z</dcterms:modified>
  <cp:revision>2</cp:revision>
  <dc:subject/>
  <dc:title>ФЁДОРОВ МАКСИМ СЕРГЕЕВИЧ</dc:title>
</cp:coreProperties>
</file>