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ыть ребенком спортивных родителей весело! Мама с папой не привыкли сидеть на месте и детям не дают! =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рошедшей зимой Матвей открыл для себя беговые лыжи! Участвовал в массовых заездах! пока без призов, но то ли еще будет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од хождения на занятия по плаванию уже приносят свои результаты - надувные круги и нарукавники больше не про Матве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Природная гибкость, сила характера и старание помогли Маше занять 6е место на первых для нее соревнованиях по спортивной гимнастик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Детство должно быть активным, что бы было после о чем вспоминать!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29:00Z</dcterms:created>
  <dc:creator>Пользователь</dc:creator>
  <dc:description/>
  <dc:language>en-US</dc:language>
  <cp:lastModifiedBy>Акоп</cp:lastModifiedBy>
  <dcterms:modified xsi:type="dcterms:W3CDTF">2018-06-02T23:29:00Z</dcterms:modified>
  <cp:revision>2</cp:revision>
  <dc:subject/>
  <dc:title/>
</cp:coreProperties>
</file>