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color w:val="222222"/>
          <w:sz w:val="28"/>
          <w:szCs w:val="28"/>
          <w:shd w:fill="FFFEF9" w:val="clear"/>
        </w:rPr>
        <w:t>Стаценко Алла Николаевна, ст. преподаватель кафедры русского языка и социально-культурной адаптации.</w:t>
      </w:r>
    </w:p>
    <w:p>
      <w:pPr>
        <w:pStyle w:val="Style15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Стаценко Кирилл. 9 лет.  Учащийся МОУ СШ № 6 города Волгограда.</w:t>
      </w:r>
    </w:p>
    <w:p>
      <w:pPr>
        <w:pStyle w:val="Style15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 отличием закончил 2 класс. Является   участником Всероссийских олимпиад, Международных  игровых конкурсов, районных мероприятий и Всероссийских конкурсов. В апреле 2018 года стал победителем Всероссийского конкурса «Если бы я был Президентом» и был приглашён в город Санкт-Петербург на очную защиту своего проекта.</w:t>
      </w:r>
    </w:p>
    <w:p>
      <w:pPr>
        <w:pStyle w:val="Style15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Обучается в кадетском классе, занимается бальными танцами, 5 лет занимается плаванием,  2 года волейболом  в детской  спортивной школе, хорошо катается на коньках, любит играть в футбол, катается на велосипеде.</w:t>
      </w:r>
    </w:p>
    <w:p>
      <w:pPr>
        <w:pStyle w:val="Style15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омогает маме по хозяйству, сам гладит, умеет и любит  готовить, принимает активное участие в ремонтных работах, с удовольствием трудится на даче и любит дарить цветы девушкам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23:00Z</dcterms:created>
  <dc:creator>Пользователь</dc:creator>
  <dc:description/>
  <dc:language>en-US</dc:language>
  <cp:lastModifiedBy>Акоп</cp:lastModifiedBy>
  <dcterms:modified xsi:type="dcterms:W3CDTF">2018-06-02T23:23:00Z</dcterms:modified>
  <cp:revision>2</cp:revision>
  <dc:subject/>
  <dc:title/>
</cp:coreProperties>
</file>