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ойский Андрей, 8 лет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ончил 1 класс. Активно занимается спортом. С 4 лет и по настоящее время занимается хоккеем в команде Легион. С 4 до 5 лет дополнительно занимался спортивной акробатикой. С 7 лет тренировки по хоккею совмещает с занятиями в спортивной секции по плаванию клуба Альбатрос. Постоянно участвует в городских, областных и всероссийских соревнованиях, имеет награды. Любит учиться, занимается английским языком, имеет похвальные грамоты за учебу и участие в творческих мероприятиях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Очень любит читать книги про д</w:t>
      </w:r>
      <w:bookmarkStart w:id="0" w:name="_GoBack"/>
      <w:bookmarkEnd w:id="0"/>
      <w:r>
        <w:rPr>
          <w:sz w:val="28"/>
          <w:szCs w:val="28"/>
        </w:rPr>
        <w:t>инозавров и коллекционирует их фигу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11:00Z</dcterms:created>
  <dc:creator>italian_family@live.ru</dc:creator>
  <dc:description/>
  <dc:language>en-US</dc:language>
  <cp:lastModifiedBy>Акоп</cp:lastModifiedBy>
  <dcterms:modified xsi:type="dcterms:W3CDTF">2018-06-02T23:11:00Z</dcterms:modified>
  <cp:revision>2</cp:revision>
  <dc:subject/>
  <dc:title/>
</cp:coreProperties>
</file>