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190625" cy="184340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шивалова Вероника, 7 лет. Любит: рисовать, лепить из пластилина. Занималась бальными танцами, поет в казачьем  хор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2374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590675" cy="26035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3375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9790" cy="92036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92036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3:09:00Z</dcterms:created>
  <dc:creator>Alekc</dc:creator>
  <dc:description/>
  <dc:language>en-US</dc:language>
  <cp:lastModifiedBy>Акоп</cp:lastModifiedBy>
  <dcterms:modified xsi:type="dcterms:W3CDTF">2018-06-02T23:09:00Z</dcterms:modified>
  <cp:revision>2</cp:revision>
  <dc:subject/>
  <dc:title/>
</cp:coreProperties>
</file>