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Марина 14 лет. С 3 лет занималась художественной гимнастикой, с 7 лет эстетической гимнастикой. На данный момент занимается хип-хопом «Наш Стиль». Увлекается рисованием, окончила художественную школу с красным диплом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08:00Z</dcterms:created>
  <dc:creator>profkom</dc:creator>
  <dc:description/>
  <dc:language>en-US</dc:language>
  <cp:lastModifiedBy>Акоп</cp:lastModifiedBy>
  <dcterms:modified xsi:type="dcterms:W3CDTF">2018-06-02T23:08:00Z</dcterms:modified>
  <cp:revision>2</cp:revision>
  <dc:subject/>
  <dc:title/>
</cp:coreProperties>
</file>