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ороз Мария, ученица 2 класса Гимназии N4. Имеет юношеские разряды по шахматам и спортивной гимнастике. Спортом начала заниматься с 5 лет. Также дополнительно изучает английский язык. Закончила учебный год с одной четверкой. Любит животных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23:02:00Z</dcterms:created>
  <dc:creator>Пользователь</dc:creator>
  <dc:description/>
  <dc:language>en-US</dc:language>
  <cp:lastModifiedBy>Акоп</cp:lastModifiedBy>
  <dcterms:modified xsi:type="dcterms:W3CDTF">2018-06-02T23:02:00Z</dcterms:modified>
  <cp:revision>2</cp:revision>
  <dc:subject/>
  <dc:title/>
</cp:coreProperties>
</file>