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и достижения в эстетической гимнастике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1983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2170" cy="5932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стетическая гимнастика-вид спорта, который включает гармонические, ритмические и динамические элементы, выполняемые с естественной грацией и силой. Вот этому я, Кудрявцева Маргарита, и учусь на протяжении 6 лет.  Сейчас мне 9.  Тренировки в физкультурной академии 3 раза в неделю, показательные выступления и соревнования, и вот результат - поперечный и продольный шпагат, мостик с перекатом, перекат на грудь, равновесие и др. Самое трудное -тренировки, а результат приносит только радость и удовлетворение. Тяжело в учении легко в бою! Бронзовые и серебряные призеры в выездных соревнованиях в Саратове и бронзовые в Волгограде за 2017-2018 год! Моя команда называется «Пеппи».  Тренировки </w:t>
      </w:r>
      <w:bookmarkStart w:id="0" w:name="_GoBack"/>
      <w:bookmarkEnd w:id="0"/>
      <w:r>
        <w:rPr>
          <w:sz w:val="28"/>
          <w:szCs w:val="28"/>
        </w:rPr>
        <w:t xml:space="preserve"> в команде учат нас дисциплинированности, выдержанности, организованности и  взаимоподдержке. Гимнастика помогает мне быть здоровой и активной. Наша команда очень дружная. Каждый из нас понимает, что ошибка одного отразится на результате всей команды. Поэтому на выступлении мы как одно целое! Наши движения должны быть синхронными, красивыми, интересными и сложными! И всего этого можно добиться в  результате длительных тренировок в академии и дом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283" w:hanging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78880" cy="4457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22:59:00Z</dcterms:created>
  <dc:creator>ирина</dc:creator>
  <dc:description/>
  <dc:language>en-US</dc:language>
  <cp:lastModifiedBy>Акоп</cp:lastModifiedBy>
  <dcterms:modified xsi:type="dcterms:W3CDTF">2018-06-02T22:59:00Z</dcterms:modified>
  <cp:revision>2</cp:revision>
  <dc:subject/>
  <dc:title/>
</cp:coreProperties>
</file>