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стенко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!!! Меня зовут Костенко Татьяна, мне 8 лет. Я успешно на 5 закончила 2Г класс. Мой любимый предмет русский язык, окружающий мир, математика. Я увлекаюсь аэробикой и очень очень люблю собирать пазлы и лепить из пластилина. И еще я учу англииский язык. А когда мы ездим  на дачу,  я там поливаю цветы и помогаю взрослым.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дравствуйте!!! Меня зовут Таня, у меня есть брат Трофименцев Иван. Ивану 4 года. Он любит ходить в свой любимый садик. Он увлекается рисованием и еще он любит собирать лего и он играет в машинки. Ванечка знает алфавит, умеет считать до 20 и знает много англий</w:t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</w:rPr>
        <w:t>ски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56:00Z</dcterms:created>
  <dc:creator>Пользователь</dc:creator>
  <dc:description/>
  <dc:language>en-US</dc:language>
  <cp:lastModifiedBy>Акоп</cp:lastModifiedBy>
  <dcterms:modified xsi:type="dcterms:W3CDTF">2018-06-02T22:56:00Z</dcterms:modified>
  <cp:revision>2</cp:revision>
  <dc:subject/>
  <dc:title/>
</cp:coreProperties>
</file>