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врижных Анастасия, 7 лет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ончила 1 класс, увлекается рукоделием, особенно бисероплетением. Любит плавать, а также кататься на самокате и велосипеде. Не пропускает Рождественскую спартакиаду для детей сотрудников ВолгГМУ, с удовольствием принимает участи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тоянная участница конкурсов для детей сотрудников ВолгГМУ на ледовом катке "Новое Поколение"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2:53:00Z</dcterms:created>
  <dc:creator>Пользователь</dc:creator>
  <dc:description/>
  <dc:language>en-US</dc:language>
  <cp:lastModifiedBy>Акоп</cp:lastModifiedBy>
  <dcterms:modified xsi:type="dcterms:W3CDTF">2018-06-02T22:53:00Z</dcterms:modified>
  <cp:revision>2</cp:revision>
  <dc:subject/>
  <dc:title/>
</cp:coreProperties>
</file>